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有力撞击视频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视频内容呈现多样化，各种风格和形式层出不穷。其中，以他缓慢而有力的撞着视频为代表的一种创作方式，不仅吸引了大批观众，也引发了广泛的讨论。以下六点深入分析了这一艺术探索的魅力。</w:t>
      </w:r>
      <w:r>
        <w:rPr>
          <w:sz w:val="32"/>
          <w:szCs w:val="32"/>
        </w:rPr>
        <w:t>&lt;/p&gt;&lt;p&gt;&lt;img src="/static-img/llp_D8EOIfbstkOWgFu6TZ4Y7C38MWrTKizpnlTDirVETr_bnQ1PCNp2eSCpBXM9.jpg"&gt;&lt;/p&gt;&lt;p&gt;</w:t>
      </w:r>
      <w:r>
        <w:rPr>
          <w:sz w:val="32"/>
          <w:szCs w:val="32"/>
        </w:rPr>
        <w:t>视觉冲击与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系列缓慢而有力的撞击场景，制作人巧妙地营造出一种视觉上的震撼效果，同时也让观众产生共鸣。这一点体现在一个长尾关键词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撞击画面设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上，它是这一类型视频中不可或缺的一环。</w:t>
      </w:r>
      <w:r>
        <w:rPr>
          <w:sz w:val="32"/>
          <w:szCs w:val="32"/>
        </w:rPr>
        <w:t>&lt;/p&gt;&lt;p&gt;&lt;img src="/static-img/RigFUyZvyr6e1mEdmXVfkZ4Y7C38MWrTKizpnlTDirVUk-GuKJVG9NNP4Q53mFXqBjlPtejIyYlDlCrQySZkG0bBziAVWz-ZK5aQuD5MXOw.jpg"&gt;&lt;/p&gt;&lt;p&gt;</w:t>
      </w:r>
      <w:r>
        <w:rPr>
          <w:sz w:val="32"/>
          <w:szCs w:val="32"/>
        </w:rPr>
        <w:t>剧情构建与故事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缓慢而有力的撞着并非简单的视觉享受，它们往往伴随着精心构建的情节和故事情节。在这样的背景下，每一次撞击都如同剧情高潮，让观众在紧张刺激中体验故事发展，这一点可以归纳为“剧情推进技巧”。</w:t>
      </w:r>
      <w:r>
        <w:rPr>
          <w:sz w:val="32"/>
          <w:szCs w:val="32"/>
        </w:rPr>
        <w:t>&lt;/p&gt;&lt;p&gt;&lt;img src="/static-img/PH2lAYaQMKnpXGLdnz6hWZ4Y7C38MWrTKizpnlTDirVUk-GuKJVG9NNP4Q53mFXqBjlPtejIyYlDlCrQySZkG0bBziAVWz-ZK5aQuD5MXOw.jpg"&gt;&lt;/p&gt;&lt;p&gt;</w:t>
      </w:r>
      <w:r>
        <w:rPr>
          <w:sz w:val="32"/>
          <w:szCs w:val="32"/>
        </w:rPr>
        <w:t>音效与音乐合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撮合音效和背景音乐，是这类视频成功运用心理学原理来增强观看体验的手段之一。声音能够极大地提升电影中的紧张感，使得每一次撞击都显得更加真实且令人印象深刻，这样的效果可以称之为“音频叙事”技术。</w:t>
      </w:r>
      <w:r>
        <w:rPr>
          <w:sz w:val="32"/>
          <w:szCs w:val="32"/>
        </w:rPr>
        <w:t>&lt;/p&gt;&lt;p&gt;&lt;img src="/static-img/CaoEnZxDrFbGOaBxJ659UJ4Y7C38MWrTKizpnlTDirVUk-GuKJVG9NNP4Q53mFXqBjlPtejIyYlDlCrQySZkG0bBziAVWz-ZK5aQuD5MXOw.jpg"&gt;&lt;/p&gt;&lt;p&gt;</w:t>
      </w:r>
      <w:r>
        <w:rPr>
          <w:sz w:val="32"/>
          <w:szCs w:val="32"/>
        </w:rPr>
        <w:t>制作成本与资源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类型的大型特效相比，缓慢而有力的撞着通常并不需要过度投入财务资源，但却能展现出高水平的专业性。这使得这种类型非常适合小成本团队或个人创作者，可以通过“创新制作方法”来达成相同甚至更好的视觉效果。</w:t>
      </w:r>
      <w:r>
        <w:rPr>
          <w:sz w:val="32"/>
          <w:szCs w:val="32"/>
        </w:rPr>
        <w:t>&lt;/p&gt;&lt;p&gt;&lt;img src="/static-img/rmZIFl7H_gSx1DBft5p4PJ4Y7C38MWrTKizpnlTDirVUk-GuKJVG9NNP4Q53mFXqBjlPtejIyYlDlCrQySZkG0bBziAVWz-ZK5aQuD5MXOw.jpg"&gt;&lt;/p&gt;&lt;p&gt;</w:t>
      </w:r>
      <w:r>
        <w:rPr>
          <w:sz w:val="32"/>
          <w:szCs w:val="32"/>
        </w:rPr>
        <w:t>社交媒体分享与社区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特殊风格的视频经常被分享到社交平台上，因其独特性和惊险元素，在网络上迅速蔓延并获得大量关注。此时，我们可以谈论“社区参与度”的重要性，以及它如何促进内容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与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缓慢而有力的撞着作为一种文化现象，其对现代年轻人的吸引力以及社会反响值得深入研究。它可能反映了一些关于青少年价值观、消费习惯甚至是对危险行为态度等方面的问题，这个角度我们可以称之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文化符号解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382887-</w:t>
      </w:r>
      <w:r>
        <w:rPr>
          <w:sz w:val="32"/>
          <w:szCs w:val="32"/>
        </w:rPr>
        <w:t>缓慢而有力撞击视频的艺术探索</w:t>
      </w:r>
      <w:r>
        <w:rPr>
          <w:sz w:val="32"/>
          <w:szCs w:val="32"/>
        </w:rPr>
        <w:t>.doc" rel="alternate" download="382887-</w:t>
      </w:r>
      <w:r>
        <w:rPr>
          <w:sz w:val="32"/>
          <w:szCs w:val="32"/>
        </w:rPr>
        <w:t>缓慢而有力撞击视频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