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家长如何克服溺爱孩子的诱惑父母与子女之间的健康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：家长如何克服溺爱孩子的诱惑</w:t>
      </w:r>
      <w:r>
        <w:rPr>
          <w:sz w:val="32"/>
          <w:szCs w:val="32"/>
        </w:rPr>
        <w:t>&lt;/p&gt;&lt;p&gt;&lt;img src="/static-img/xuEjmOUX6RtZh7qRcWtXee-aon2A4OCixBiKzramyy-r1kDyg3ht-9MX7fgX5qq1.jpg"&gt;&lt;/p&gt;&lt;p&gt;</w:t>
      </w:r>
      <w:r>
        <w:rPr>
          <w:sz w:val="32"/>
          <w:szCs w:val="32"/>
        </w:rPr>
        <w:t>为什么家长会陷入娇纵成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许多家长为了让孩子快乐和满足，他们开始过度溺爱，希望通过不断地给予孩子无条件的关注、宠爱和物质上的满足来获得亲子间的和谐。然而，这种方式往往导致了娇纵成瘾，即不顾孩子可能产生的问题，而是继续以同样的方式对待他们。</w:t>
      </w:r>
      <w:r>
        <w:rPr>
          <w:sz w:val="32"/>
          <w:szCs w:val="32"/>
        </w:rPr>
        <w:t>&lt;/p&gt;&lt;p&gt;&lt;img src="/static-img/daWQ5wMYvUH3D9g3F1B-ue-aon2A4OCixBiKzramyy8Q2_I8zq9eJBSnNMI2oo1BfWMuKliyx-KjOt8P04HLl2iRx5Gbdt9lbCUTejbqO2U.jpg"&gt;&lt;/p&gt;&lt;p&gt;</w:t>
      </w:r>
      <w:r>
        <w:rPr>
          <w:sz w:val="32"/>
          <w:szCs w:val="32"/>
        </w:rPr>
        <w:t>娇纲成瘾带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父母们逐渐意识到自己所做出的选择并没有达到预期效果。由于缺乏界限和规则，孩子们可能变得自我中心，不懂得尊重他人，也缺乏责任感。此外，由于过度保护，他们对风险的适应能力也大打折扣，这对于未来的学习和生活都是一个挑战。</w:t>
      </w:r>
      <w:r>
        <w:rPr>
          <w:sz w:val="32"/>
          <w:szCs w:val="32"/>
        </w:rPr>
        <w:t>&lt;/p&gt;&lt;p&gt;&lt;img src="/static-img/bFhVKM4RdfcZCwojP-_SRu-aon2A4OCixBiKzramyy8Q2_I8zq9eJBSnNMI2oo1BfWMuKliyx-KjOt8P04HLl2iRx5Gbdt9lbCUTejbqO2U.jpg"&gt;&lt;/p&gt;&lt;p&gt;</w:t>
      </w:r>
      <w:r>
        <w:rPr>
          <w:sz w:val="32"/>
          <w:szCs w:val="32"/>
        </w:rPr>
        <w:t>如何识别娇纁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我们首先需要明确自己的行为是否已经走上了错误的道路。例如，当我们发现自己总是因为怕孩子受伤而不让他们尝试新的事物；或者总是为他们提供最好的东西，以至于他们完全依赖我们时，就说明我们已经陷入了这种情况。</w:t>
      </w:r>
      <w:r>
        <w:rPr>
          <w:sz w:val="32"/>
          <w:szCs w:val="32"/>
        </w:rPr>
        <w:t>&lt;/p&gt;&lt;p&gt;&lt;img src="/static-img/RLTmUj0Rr7GypiEX6hMhtO-aon2A4OCixBiKzramyy8Q2_I8zq9eJBSnNMI2oo1BfWMuKliyx-KjOt8P04HLl2iRx5Gbdt9lbCUTejbqO2U.jpg"&gt;&lt;/p&gt;&lt;p&gt;</w:t>
      </w:r>
      <w:r>
        <w:rPr>
          <w:sz w:val="32"/>
          <w:szCs w:val="32"/>
        </w:rPr>
        <w:t>改变现状：设立界限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情况发生，我们需要设立清晰明确的地理界限，并且制定合理有效的人生规则。这意味着在关键时刻采取行动，比如说，当你的小孩想要得到更多你认为不恰当或有害的事物时，你应该坚定地拒绝，并解释为什么不能这样做。</w:t>
      </w:r>
      <w:r>
        <w:rPr>
          <w:sz w:val="32"/>
          <w:szCs w:val="32"/>
        </w:rPr>
        <w:t>&lt;/p&gt;&lt;p&gt;&lt;img src="/static-img/Cplox9vCDn3L_eIuJclgVO-aon2A4OCixBiKzramyy8Q2_I8zq9eJBSnNMI2oo1BfWMuKliyx-KjOt8P04HLl2iRx5Gbdt9lbCUTejbqO2U.jpg"&gt;&lt;/p&gt;&lt;p&gt;</w:t>
      </w:r>
      <w:r>
        <w:rPr>
          <w:sz w:val="32"/>
          <w:szCs w:val="32"/>
        </w:rPr>
        <w:t>培养独立性与自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应该鼓励我们的孩子去探索世界，同时教会他们处理困难面临挑战的一些基本技能，如沟通技巧、解决问题策略等。这将帮助他们成为更加独立、能够自我维护的人。同时，让我们的孩子参与一些家庭决策过程，将使其感到被重视并提升其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持续改进与支持系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认识到这一过程并不容易，一次性的改变是不可能实现的。在克服溺爱心理上，每个家庭成员都需要共同努力并接受教育。建立一个支持系统，可以包括咨询师、老师以及其他经验丰富的家庭成员，这样可以帮助每个人更好地理解自己的角色，并找到适合自己的方法来调整关系模式。通过不断学习和实践，最终能形成一种健康稳定的亲子关系，从而避免因娇纨成瘾而造成的问题发生再次。</w:t>
      </w:r>
      <w:r>
        <w:rPr>
          <w:sz w:val="32"/>
          <w:szCs w:val="32"/>
        </w:rPr>
        <w:t>&lt;/p&gt;&lt;p&gt;&lt;a href = "/doc/382935-</w:t>
      </w:r>
      <w:r>
        <w:rPr>
          <w:sz w:val="32"/>
          <w:szCs w:val="32"/>
        </w:rPr>
        <w:t>娇纵成瘾家长如何克服溺爱孩子的诱惑父母与子女之间的健康关系</w:t>
      </w:r>
      <w:r>
        <w:rPr>
          <w:sz w:val="32"/>
          <w:szCs w:val="32"/>
        </w:rPr>
        <w:t>.doc" rel="alternate" download="382935-</w:t>
      </w:r>
      <w:r>
        <w:rPr>
          <w:sz w:val="32"/>
          <w:szCs w:val="32"/>
        </w:rPr>
        <w:t>娇纵成瘾家长如何克服溺爱孩子的诱惑父母与子女之间的健康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