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列车穿越血肉的高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人类已经掌握了制造全身由肉构成的人偶的技术，这些人偶被称为“肉体”。它们不仅外观上模仿着真人，而且还能感应到人类的情绪和需求。为了满足人们对刺激和冒险的渴望，一家公司推出了名为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世界</w:t>
      </w:r>
      <w:r>
        <w:rPr>
          <w:sz w:val="32"/>
          <w:szCs w:val="32"/>
        </w:rPr>
        <w:t>&lt;/p&gt;&lt;p&gt;&lt;img src="/static-img/M_bhLpvu0msAZh4I7WVaDA.jpg"&gt;&lt;/p&gt;&lt;p&gt;</w:t>
      </w:r>
      <w:r>
        <w:rPr>
          <w:sz w:val="32"/>
          <w:szCs w:val="32"/>
        </w:rPr>
        <w:t>这趟列车是由一系列装有不同类型肉体的人偶组成，每个人的特点都极其详尽，从皮肤色泽、肌理感到每一个表情。这些肉体设计得如此精细，以至于即使是在密闭空间里，它们也能够让乘客感到无比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9M5jlY0tBBs1rbOUi26YZA.jpg"&gt;&lt;/p&gt;&lt;p&gt;</w:t>
      </w:r>
      <w:r>
        <w:rPr>
          <w:sz w:val="32"/>
          <w:szCs w:val="32"/>
        </w:rPr>
        <w:t>乘客们可以选择自己喜欢的一种角色，然后通过特殊设备将自己的情绪投射到这个角色身上。一旦开始，这些角色的反应就像是真的。在这个过程中，所有的声音、触觉甚至气味都会被精确地复制出来，让整个旅程变得既刺激又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&lt;img src="/static-img/mS6Z5PEjTxn7jLFw72A-zw.jpg"&gt;&lt;/p&gt;&lt;p&gt;</w:t>
      </w:r>
      <w:r>
        <w:rPr>
          <w:sz w:val="32"/>
          <w:szCs w:val="32"/>
        </w:rPr>
        <w:t>尽管这种服务听起来充满危险性，但公司严格保证安全。每一次互动都是经过预先设定的，所以即使是最极端的情况下，也不会发生任何伤害。然而，这并不意味着没有风险——一些乘客可能会因为过度兴奋而出现身体上的紧张或其他副作用，因此在使用前必须签署同意书，并且需要有医生在旁监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击</w:t>
      </w:r>
      <w:r>
        <w:rPr>
          <w:sz w:val="32"/>
          <w:szCs w:val="32"/>
        </w:rPr>
        <w:t>&lt;/p&gt;&lt;p&gt;&lt;img src="/static-img/lV2PCYDt4ap5XwXxcNnzeg.jpg"&gt;&lt;/p&gt;&lt;p&gt;</w:t>
      </w:r>
      <w:r>
        <w:rPr>
          <w:sz w:val="32"/>
          <w:szCs w:val="32"/>
        </w:rPr>
        <w:t>这种服务引起了公众广泛讨论，有人认为这是对人类社会伦理价值观的一次巨大挑战，而另一些人则视之为一种新的娱乐形式，无关紧要。但无论如何，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已经成为了一项不可忽视的事实，是我们时代的一个缩影：追求刺激与舒适，同时又怀揣对于未知事物恐惧与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趟列车不仅吸引了年轻人的注意，还吸引了一批研究人员，他们希望通过分析这些数据来更好地理解人类行为和心理状态。而对于那些真正想要深入了解这一切背后的意义的人来说，這趟旅程更像是一场自我探索之旅，既充满挑战，又充满启发。</w:t>
      </w:r>
      <w:r>
        <w:rPr>
          <w:sz w:val="32"/>
          <w:szCs w:val="32"/>
        </w:rPr>
        <w:t>&lt;/p&gt;&lt;p&gt;&lt;img src="/static-img/WNt-YnQ-7ZT5aaeyMgbSe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是一个充满争议的话题，但它无疑代表了科技进步带来的新可能性，以及我们作为社会成员面临的问题。这也是我们所处时代的一个反映，我们如何看待这个问题，将直接影响我们的未来走向。</w:t>
      </w:r>
      <w:r>
        <w:rPr>
          <w:sz w:val="32"/>
          <w:szCs w:val="32"/>
        </w:rPr>
        <w:t>&lt;/p&gt;&lt;p&gt;&lt;a href = "/doc/383370-</w:t>
      </w:r>
      <w:r>
        <w:rPr>
          <w:sz w:val="32"/>
          <w:szCs w:val="32"/>
        </w:rPr>
        <w:t>肉身列车穿越血肉的高速世界</w:t>
      </w:r>
      <w:r>
        <w:rPr>
          <w:sz w:val="32"/>
          <w:szCs w:val="32"/>
        </w:rPr>
        <w:t>.doc" rel="alternate" download="383370-</w:t>
      </w:r>
      <w:r>
        <w:rPr>
          <w:sz w:val="32"/>
          <w:szCs w:val="32"/>
        </w:rPr>
        <w:t>肉身列车穿越血肉的高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