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的智慧极品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的智慧：极品小农民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住着一位极品的小农民，他的名字叫李刚。他的故事，就像是一本生动的人间戏剧。</w:t>
      </w:r>
      <w:r>
        <w:rPr>
          <w:sz w:val="32"/>
          <w:szCs w:val="32"/>
        </w:rPr>
        <w:t>&lt;/p&gt;&lt;p&gt;&lt;img src="/static-img/WPK04qgOUVJlvFELWYZjqw.jpg"&gt;&lt;/p&gt;&lt;p&gt;</w:t>
      </w:r>
      <w:r>
        <w:rPr>
          <w:sz w:val="32"/>
          <w:szCs w:val="32"/>
        </w:rPr>
        <w:t>土地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刚对土地有着深厚的情感。他不仅耕种土地，还爱护每一寸土壤。他用心呵护田地，让它变得更加肥沃和美丽。这份对自然的敬畏和责任感，是他成功的一大秘诀。</w:t>
      </w:r>
      <w:r>
        <w:rPr>
          <w:sz w:val="32"/>
          <w:szCs w:val="32"/>
        </w:rPr>
        <w:t>&lt;/p&gt;&lt;p&gt;&lt;img src="/static-img/0j42ZlMEPfOueMoSEn2yHg.jpg"&gt;&lt;/p&gt;&lt;p&gt;</w:t>
      </w:r>
      <w:r>
        <w:rPr>
          <w:sz w:val="32"/>
          <w:szCs w:val="32"/>
        </w:rPr>
        <w:t>勤劳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李刚就起来锻炼身体，然后开始忙碌于田间。在繁忙中，他总是能够找到时间阅读农业书籍，学习新技术。他的勤劳和智慧，使得他始终处于行业的前沿。</w:t>
      </w:r>
      <w:r>
        <w:rPr>
          <w:sz w:val="32"/>
          <w:szCs w:val="32"/>
        </w:rPr>
        <w:t>&lt;/p&gt;&lt;p&gt;&lt;img src="/static-img/XlV0LsPGsgAZU9hiJYShlA.jpg"&gt;&lt;/p&gt;&lt;p&gt;</w:t>
      </w:r>
      <w:r>
        <w:rPr>
          <w:sz w:val="32"/>
          <w:szCs w:val="32"/>
        </w:rPr>
        <w:t>节俭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刚是一个非常节俭的人，他从不浪费任何资源，不论是水、肥料还是时间。面对困难时，他依然坚韧不拔，从未放弃过自己的梦想。他相信，只要持之以恒，一切都会好转。</w:t>
      </w:r>
      <w:r>
        <w:rPr>
          <w:sz w:val="32"/>
          <w:szCs w:val="32"/>
        </w:rPr>
        <w:t>&lt;/p&gt;&lt;p&gt;&lt;img src="/static-img/2JYlM4K-cskuJWD9f2dNZw.jpg"&gt;&lt;/p&gt;&lt;p&gt;</w:t>
      </w:r>
      <w:r>
        <w:rPr>
          <w:sz w:val="32"/>
          <w:szCs w:val="32"/>
        </w:rPr>
        <w:t>社区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每个人都知道彼此的事业如何发展。当遇到恶劣天气或其他挑战时，大家会相互帮助。李刚也积极参与到社区活动中去，为共同发展贡献自己的一份力量。</w:t>
      </w:r>
      <w:r>
        <w:rPr>
          <w:sz w:val="32"/>
          <w:szCs w:val="32"/>
        </w:rPr>
        <w:t>&lt;/p&gt;&lt;p&gt;&lt;img src="/static-img/AJTCEu89bbH4TrAtDStWgw.png"&gt;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农业技术不断进步。李刚并没有固守成见，而是勇于接受新变化，用新的方法来改善自己的生产方式。这使得他始终保持竞争力，并且取得了更好的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务实经营外，李刚还注重传承家谱中的知识和经验。他教导儿子们如何管理财务、如何处理人际关系，以及怎样将家族企业推向更高峰，这些都是为了确保家族业务能够延续下去，同时为社会带来更多价值。</w:t>
      </w:r>
      <w:r>
        <w:rPr>
          <w:sz w:val="32"/>
          <w:szCs w:val="32"/>
        </w:rPr>
        <w:t>&lt;/p&gt;&lt;p&gt;&lt;a href = "/doc/383422-</w:t>
      </w:r>
      <w:r>
        <w:rPr>
          <w:sz w:val="32"/>
          <w:szCs w:val="32"/>
        </w:rPr>
        <w:t>乡村的智慧极品小农民的故事</w:t>
      </w:r>
      <w:r>
        <w:rPr>
          <w:sz w:val="32"/>
          <w:szCs w:val="32"/>
        </w:rPr>
        <w:t>.doc" rel="alternate" download="383422-</w:t>
      </w:r>
      <w:r>
        <w:rPr>
          <w:sz w:val="32"/>
          <w:szCs w:val="32"/>
        </w:rPr>
        <w:t>乡村的智慧极品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