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下众多人生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轮下：众多人生的交汇点</w:t>
      </w:r>
      <w:r>
        <w:rPr>
          <w:sz w:val="32"/>
          <w:szCs w:val="32"/>
        </w:rPr>
        <w:t>&lt;/p&gt;&lt;p&gt;&lt;img src="/static-img/fqNC0gWGr_Nx1tYMtqMBOSYHxjW2LIaraT5vkg_mok2dhLYDSgF24JCN6LZOFH9_.jpg"&gt;&lt;/p&gt;&lt;p&gt;</w:t>
      </w:r>
      <w:r>
        <w:rPr>
          <w:sz w:val="32"/>
          <w:szCs w:val="32"/>
        </w:rPr>
        <w:t>在这个城市的每一个角落，公交车都像一条生命线，将人们紧密地连接在一起。它不仅仅是载运着身体的工具，更是承载着情感、梦想和故事的载体。在这辆辆公交车上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的故事，每个人心中都有着属于自己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伤与重生</w:t>
      </w:r>
      <w:r>
        <w:rPr>
          <w:sz w:val="32"/>
          <w:szCs w:val="32"/>
        </w:rPr>
        <w:t>&lt;/p&gt;&lt;p&gt;&lt;img src="/static-img/6RDh8K1oSdZz4l593LuhRiYHxjW2LIaraT5vkg_mok1Jva73K6QlBSAhMmtspSdRgn_nxK-KCxJCkoG2EzJYB2egvzWwDLzqoBu4U0yN6fhzGOlP-0UEggsejjUjhO9FeqGlDzHBQIY_f7758aQ1OnXoVAXdGnMhefMioKK2wm9PHeJOgj8aAYuRXUMXFOZvmhLLt4GY52dy-J6hmFBkq_OYLUfxk59TOqEQDI48J_Q.jpg"&gt;&lt;/p&gt;&lt;p&gt;</w:t>
      </w:r>
      <w:r>
        <w:rPr>
          <w:sz w:val="32"/>
          <w:szCs w:val="32"/>
        </w:rPr>
        <w:t>乘客们纷纷上了车，无论他们曾经经历过什么痛苦，都被这座城市接受了。这里没有永远的孤独，没有无法挽回的事业失败，只有再次开始的机会。每一次停靠，每一次换乘，都是一次新的开始，一次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追求</w:t>
      </w:r>
      <w:r>
        <w:rPr>
          <w:sz w:val="32"/>
          <w:szCs w:val="32"/>
        </w:rPr>
        <w:t>&lt;/p&gt;&lt;p&gt;&lt;img src="/static-img/UCI7OyFfq64KfMaXQpqp9CYHxjW2LIaraT5vkg_mok1Jva73K6QlBSAhMmtspSdRgn_nxK-KCxJCkoG2EzJYB2egvzWwDLzqoBu4U0yN6fhzGOlP-0UEggsejjUjhO9FeqGlDzHBQIY_f7758aQ1OnXoVAXdGnMhefMioKK2wm9PHeJOgj8aAYuRXUMXFOZvmhLLt4GY52dy-J6hmFBkq_OYLUfxk59TOqEQDI48J_Q.jpg"&gt;&lt;/p&gt;&lt;p&gt;</w:t>
      </w:r>
      <w:r>
        <w:rPr>
          <w:sz w:val="32"/>
          <w:szCs w:val="32"/>
        </w:rPr>
        <w:t>公交车上的旅途，不只是一种物理上的移动，更是一种精神上的飞翔。无数的人们带着梦想，希望能够在这个世界上留下痕迹。一位诗人可能正在书写下他的新作，一位画家可能正在思考他的下一幅作品，而一位科学家则可能正沉浸于研究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牵挂</w:t>
      </w:r>
      <w:r>
        <w:rPr>
          <w:sz w:val="32"/>
          <w:szCs w:val="32"/>
        </w:rPr>
        <w:t>&lt;/p&gt;&lt;p&gt;&lt;img src="/static-img/O0rOFNhDtHQOo9J2PJukiSYHxjW2LIaraT5vkg_mok1Jva73K6QlBSAhMmtspSdRgn_nxK-KCxJCkoG2EzJYB2egvzWwDLzqoBu4U0yN6fhzGOlP-0UEggsejjUjhO9FeqGlDzHBQIY_f7758aQ1OnXoVAXdGnMhefMioKK2wm9PHeJOgj8aAYuRXUMXFOZvmhLLt4GY52dy-J6hmFBkq_OYLUfxk59TOqEQDI48J_Q.jpg"&gt;&lt;/p&gt;&lt;p&gt;</w:t>
      </w:r>
      <w:r>
        <w:rPr>
          <w:sz w:val="32"/>
          <w:szCs w:val="32"/>
        </w:rPr>
        <w:t>家庭，是人类最温暖的情感之源。而公交车也见证了无数家庭成员之间的情感交流。在这个小小的空间里，他们分享生活的小事，也传递彼此的心声。不论是母亲为孩子送学，还是父亲为妻子买票，这些都是爱意流露出的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与包容</w:t>
      </w:r>
      <w:r>
        <w:rPr>
          <w:sz w:val="32"/>
          <w:szCs w:val="32"/>
        </w:rPr>
        <w:t>&lt;/p&gt;&lt;p&gt;&lt;img src="/static-img/hDE1BMyi3tRtXOU0CHCjVSYHxjW2LIaraT5vkg_mok1Jva73K6QlBSAhMmtspSdRgn_nxK-KCxJCkoG2EzJYB2egvzWwDLzqoBu4U0yN6fhzGOlP-0UEggsejjUjhO9FeqGlDzHBQIY_f7758aQ1OnXoVAXdGnMhefMioKK2wm9PHeJOgj8aAYuRXUMXFOZvmhLLt4GY52dy-J6hmFBkq_OYLUfxk59TOqEQDI48J_Q.jpg"&gt;&lt;/p&gt;&lt;p&gt;</w:t>
      </w:r>
      <w:r>
        <w:rPr>
          <w:sz w:val="32"/>
          <w:szCs w:val="32"/>
        </w:rPr>
        <w:t>社会是一个错综复杂的网络，在这里，每个人都是互相依存的一部分。这辆辆公交通勤地运行，不分昼夜，它承担的是一种集体责任，让每一个人都能安全到达目的地，无论他们来自何方，无论他们将要去往何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人类共同语言，而公共交通就是这种文化交流的一个平台。在不同国家、不同地区的人们通过言语和肢体语言进行沟通，他们之间建立起了一种超越语言障碍的情谊。这样，我们可以从别人的眼中看到不同的世界，从而更加宽广我们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迁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城市也在不断变化，但有一件事始终不变，那就是它对公共交通服务的坚持。这就像我们生活中的某些习惯一样，即使环境发生巨大变化，我们仍然会回到那些让我们感到安心的地方，因为那里代表了稳定和可预测性。而这些，就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的故事，也许你现在就在其中寻找自己的位置。</w:t>
      </w:r>
      <w:r>
        <w:rPr>
          <w:sz w:val="32"/>
          <w:szCs w:val="32"/>
        </w:rPr>
        <w:t>&lt;/p&gt;&lt;p&gt;&lt;a href = "/doc/383500-</w:t>
      </w:r>
      <w:r>
        <w:rPr>
          <w:sz w:val="32"/>
          <w:szCs w:val="32"/>
        </w:rPr>
        <w:t>公交车轮下众多人生的交汇点</w:t>
      </w:r>
      <w:r>
        <w:rPr>
          <w:sz w:val="32"/>
          <w:szCs w:val="32"/>
        </w:rPr>
        <w:t>.doc" rel="alternate" download="383500-</w:t>
      </w:r>
      <w:r>
        <w:rPr>
          <w:sz w:val="32"/>
          <w:szCs w:val="32"/>
        </w:rPr>
        <w:t>公交车轮下众多人生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