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竭泽而渔</w:t>
      </w:r>
      <w:r>
        <w:rPr>
          <w:sz w:val="48"/>
          <w:szCs w:val="48"/>
        </w:rPr>
        <w:t>BY</w:t>
      </w:r>
      <w:r>
        <w:rPr>
          <w:sz w:val="48"/>
          <w:szCs w:val="48"/>
        </w:rPr>
        <w:t>夜很贫瘠全文我这不就是在挖空心思想办法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是在挖空心思想办法吗？每当夜幕低垂，城市的灯火如星辰般璀璨，却让我感到一种深深的贫瘠。人生就像一潭死水，我似乎总是在竭泽而渔，只为那一份微薄的收获。</w:t>
      </w:r>
      <w:r>
        <w:rPr>
          <w:sz w:val="32"/>
          <w:szCs w:val="32"/>
        </w:rPr>
        <w:t>&lt;/p&gt;&lt;p&gt;&lt;img src="/static-img/4YjFe1pH_cPO5JBxjlaZSREPqpQS_uALwe8NYovC90D3mxhaW5eSfqj7VYDZLWR_.jpeg"&gt;&lt;/p&gt;&lt;p&gt;</w:t>
      </w:r>
      <w:r>
        <w:rPr>
          <w:sz w:val="32"/>
          <w:szCs w:val="32"/>
        </w:rPr>
        <w:t>记得小时候，我们会去河边钓鱼，父母总是教导我们要耐心地等待，那条鱼终将会上钩。但现在，每当我在生活中寻找着那份满足感，就像是用尽了所有的手段却依旧得不到想要的一切。我开始怀疑，这个世界真的有那么多宝藏等着被发现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时候，我会觉得自己就像是一个渔夫，但我的“海”里没有鱼，而是充斥着无数的问题和困惑。我把自己的希望、梦想都投入到这个世界中，却似乎没有人能听懂我的声音。这让我陷入了一种迷茫之中，不知道应该如何找到属于自己的方向。</w:t>
      </w:r>
      <w:r>
        <w:rPr>
          <w:sz w:val="32"/>
          <w:szCs w:val="32"/>
        </w:rPr>
        <w:t>&lt;/p&gt;&lt;p&gt;&lt;img src="/static-img/40MhKgX8OQmV5VFcMtnBAREPqpQS_uALwe8NYovC90CG7mU5GWc-Hw-l3f64UZlzigln-WsZKi33dppKcPI8AijNgzO92-wIff7VZu9SgjS5wsS_pUZ28XmjgFxMQeSnk8rUP6-JSLp6we23GHJwHGc_Gyh3SLKDYaO0pwEiJ8OGtSj8aXruFZ4-ABtnC6hctEQ-0nKn5kRamPlxnBy8tOdUnen7Xj9CD42W5YXztAQ.jpeg"&gt;&lt;/p&gt;&lt;p&gt;</w:t>
      </w:r>
      <w:r>
        <w:rPr>
          <w:sz w:val="32"/>
          <w:szCs w:val="32"/>
        </w:rPr>
        <w:t>每天晚上，当我躺在床上看着夜空时，我就会问自己：“你真的做对了吗？”这些问题像是一束束光线，照亮了我的内心深处，让我明白了一个道理：真正重要的是你给予生命的意义，而不是那些表面的成功或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，“竭泽而渔</w:t>
      </w:r>
      <w:r>
        <w:rPr>
          <w:sz w:val="32"/>
          <w:szCs w:val="32"/>
        </w:rPr>
        <w:t>BY</w:t>
      </w:r>
      <w:r>
        <w:rPr>
          <w:sz w:val="32"/>
          <w:szCs w:val="32"/>
        </w:rPr>
        <w:t>夜很贫瘠全文”只是一个比喻，它代表着我们追求卓越与完美的心态。而我，也许还需要更多时间来理解和接受这个世界，以及它给我带来的挑战和机遇。因为只有这样，我才能更好地掌握自己的命运，即使现实中的情况看起来并不如愿。</w:t>
      </w:r>
      <w:r>
        <w:rPr>
          <w:sz w:val="32"/>
          <w:szCs w:val="32"/>
        </w:rPr>
        <w:t>&lt;/p&gt;&lt;p&gt;&lt;img src="/static-img/9stwjnCG0rtg_E8zh28lPhEPqpQS_uALwe8NYovC90CG7mU5GWc-Hw-l3f64UZlzigln-WsZKi33dppKcPI8AijNgzO92-wIff7VZu9SgjS5wsS_pUZ28XmjgFxMQeSnk8rUP6-JSLp6we23GHJwHGc_Gyh3SLKDYaO0pwEiJ8OGtSj8aXruFZ4-ABtnC6hctEQ-0nKn5kRamPlxnBy8tOdUnen7Xj9CD42W5YXztAQ.jpeg"&gt;&lt;/p&gt;&lt;p&gt;&lt;a href = "/doc/383501-</w:t>
      </w:r>
      <w:r>
        <w:rPr>
          <w:sz w:val="32"/>
          <w:szCs w:val="32"/>
        </w:rPr>
        <w:t>竭泽而渔</w:t>
      </w:r>
      <w:r>
        <w:rPr>
          <w:sz w:val="32"/>
          <w:szCs w:val="32"/>
        </w:rPr>
        <w:t>BY</w:t>
      </w:r>
      <w:r>
        <w:rPr>
          <w:sz w:val="32"/>
          <w:szCs w:val="32"/>
        </w:rPr>
        <w:t>夜很贫瘠全文我这不就是在挖空心思想办法吗</w:t>
      </w:r>
      <w:r>
        <w:rPr>
          <w:sz w:val="32"/>
          <w:szCs w:val="32"/>
        </w:rPr>
        <w:t>.doc" rel="alternate" download="383501-</w:t>
      </w:r>
      <w:r>
        <w:rPr>
          <w:sz w:val="32"/>
          <w:szCs w:val="32"/>
        </w:rPr>
        <w:t>竭泽而渔</w:t>
      </w:r>
      <w:r>
        <w:rPr>
          <w:sz w:val="32"/>
          <w:szCs w:val="32"/>
        </w:rPr>
        <w:t>BY</w:t>
      </w:r>
      <w:r>
        <w:rPr>
          <w:sz w:val="32"/>
          <w:szCs w:val="32"/>
        </w:rPr>
        <w:t>夜很贫瘠全文我这不就是在挖空心思想办法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