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字之纽中国人与日本人的共享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字之纽：中国人与日本人的共享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亚洲的深处，存在着一种语言，是两国人民心灵交流的桥梁，也是历史相传承的见证者——汉字。中国人也、日本人都对这套古老而精巧的文字有着深厚的情感，这不仅因为它们记录了他们各自悠久的历史，更因为它成为了连接两个国家、两个民族情感的一种方式。</w:t>
      </w:r>
      <w:r>
        <w:rPr>
          <w:sz w:val="32"/>
          <w:szCs w:val="32"/>
        </w:rPr>
        <w:t>&lt;/p&gt;&lt;p&gt;&lt;img src="/static-img/QhmHKMcLTs4YxYiN43aTkA.jpg"&gt;&lt;/p&gt;&lt;p&gt;</w:t>
      </w:r>
      <w:r>
        <w:rPr>
          <w:sz w:val="32"/>
          <w:szCs w:val="32"/>
        </w:rPr>
        <w:t>文明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汉字就已经成为东亚地区通用的书写工具。随着时间的推移，它们不仅被用来记载日常生活中的琐事，还被用于宗教仪式、法律文件和文学作品中。这种跨越边界、超越时间的文字系统，使得中国和日本之间形成了一种特殊的情感纽带。</w:t>
      </w:r>
      <w:r>
        <w:rPr>
          <w:sz w:val="32"/>
          <w:szCs w:val="32"/>
        </w:rPr>
        <w:t>&lt;/p&gt;&lt;p&gt;&lt;img src="/static-img/51Z4W66VPttRf7XgUin48A.jpg"&gt;&lt;/p&gt;&lt;p&gt;</w:t>
      </w:r>
      <w:r>
        <w:rPr>
          <w:sz w:val="32"/>
          <w:szCs w:val="32"/>
        </w:rPr>
        <w:t>共同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，中文和日文似乎完全不同，但它们实际上都是起源于同一套文字体系。这套体系被称为“甲骨文”或“金文”，可以追溯到大约公元前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。在此之后，随着朝代更替，这些文字逐渐演变成了我们今天所知的大篆、小篆等多种形式，并最终发展出了中文和日语中的假名（</w:t>
      </w:r>
      <w:r>
        <w:rPr>
          <w:sz w:val="32"/>
          <w:szCs w:val="32"/>
        </w:rPr>
        <w:t>Kana</w:t>
      </w:r>
      <w:r>
        <w:rPr>
          <w:sz w:val="32"/>
          <w:szCs w:val="32"/>
        </w:rPr>
        <w:t>）系统。</w:t>
      </w:r>
      <w:r>
        <w:rPr>
          <w:sz w:val="32"/>
          <w:szCs w:val="32"/>
        </w:rPr>
        <w:t>&lt;/p&gt;&lt;p&gt;&lt;img src="/static-img/2MlqUAbHWdBPZoyA3IUD9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千年的历史积淀，不断地受到外来影响和本土融合，汉字在中国、日本两国都扮演了重要角色。在艺术、文学、哲学等领域，它们发挥了巨大的作用。不论是唐诗宋词还是俳句短歌，都离不开这些小小却又蕴含丰富意义的小方块。</w:t>
      </w:r>
      <w:r>
        <w:rPr>
          <w:sz w:val="32"/>
          <w:szCs w:val="32"/>
        </w:rPr>
        <w:t>&lt;/p&gt;&lt;p&gt;&lt;img src="/static-img/Hmwc6NufBzqXDZaNJg5rgw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里，即使电子设备广泛使用，在许多场合人们依然选择使用手写或电脑打印出的汉字。这体现出一种对传统文化认可，同时也是对现代技术与古代智慧结合的一种尝试。此外，由于全球化趋势加剧，对学习中文的人数不断增加，而对于日语学习者的需求也不断增长，这说明虽然时代变迁，但对这套古老文字系统仍旧充满兴趣。</w:t>
      </w:r>
      <w:r>
        <w:rPr>
          <w:sz w:val="32"/>
          <w:szCs w:val="32"/>
        </w:rPr>
        <w:t>&lt;/p&gt;&lt;p&gt;&lt;img src="/static-img/-t5myte3U7AaI8JotnMjr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可能会看到更多新的应用方式，比如将汉字集成到虚拟现实或者增强现实技术中，让这一切变得更加生动。而且，无论是在教育还是商业领域，将这些字符整合到数字产品中，有助于维护并推广这一独特而珍贵的声音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汉字之纽：中国人与日本人的共享文化遗产》展示了一个令人难以置信的事实，即即使面临复杂的地缘政治挑战及文化差异，此双方仍能通过共同拥有的语言资源找到理解与沟通的手段。这种联系让我们能够探索更深层次的问题，如如何维持跨国界关系，以及如何利用过去以塑造未来的新愿景。在这个过程中，每个参与者都可以分享知识，并从对方那里获得启示，从而促进互惠互利的心理状态。</w:t>
      </w:r>
      <w:r>
        <w:rPr>
          <w:sz w:val="32"/>
          <w:szCs w:val="32"/>
        </w:rPr>
        <w:t>&lt;/p&gt;&lt;p&gt;&lt;a href = "/doc/383510-</w:t>
      </w:r>
      <w:r>
        <w:rPr>
          <w:sz w:val="32"/>
          <w:szCs w:val="32"/>
        </w:rPr>
        <w:t>汉字之纽中国人与日本人的共享文化遗产</w:t>
      </w:r>
      <w:r>
        <w:rPr>
          <w:sz w:val="32"/>
          <w:szCs w:val="32"/>
        </w:rPr>
        <w:t>.doc" rel="alternate" download="383510-</w:t>
      </w:r>
      <w:r>
        <w:rPr>
          <w:sz w:val="32"/>
          <w:szCs w:val="32"/>
        </w:rPr>
        <w:t>汉字之纽中国人与日本人的共享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