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背影里藏着我未曾告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随他穿越了城市的每一个角落，他总是那么自信而坚定，每一步都仿佛踏在了自己的命运之路上。我却无法解开心中那个关于他的谜团。</w:t>
      </w:r>
      <w:r>
        <w:rPr>
          <w:sz w:val="32"/>
          <w:szCs w:val="32"/>
        </w:rPr>
        <w:t>&lt;/p&gt;&lt;p&gt;&lt;img src="/static-img/hFSidPPWN_DD2v7Ojkr1_8G3Bmq_RRdK1VKBU-DP-SlNpkXqDW942yTOxhoePVP3.jpg"&gt;&lt;/p&gt;&lt;p&gt;</w:t>
      </w:r>
      <w:r>
        <w:rPr>
          <w:sz w:val="32"/>
          <w:szCs w:val="32"/>
        </w:rPr>
        <w:t>每当夜幕降临，星光下他总会转身望向南方，那是我所不了解的方向。他说，那里的风有着特殊的力量，可以让人忘却一切烦恼，但我并不相信那些流言蜚语。我只知道，无论走到哪里，他都带着一份沉稳和深邃，这让我对他的印象愈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偷偷观察他的动作，看似无意间捕捉到一些线索。比如，当他轻轻拂去窗外落叶时，那双手似乎承载着更多；或者，在咖啡馆里，他低声与某些人交谈时，那目光中透露出一种难以言说的亲近感。</w:t>
      </w:r>
      <w:r>
        <w:rPr>
          <w:sz w:val="32"/>
          <w:szCs w:val="32"/>
        </w:rPr>
        <w:t>&lt;/p&gt;&lt;p&gt;&lt;img src="/static-img/jPsDVAYtzNkZlTTwLsZYKcG3Bmq_RRdK1VKBU-DP-Sny7NP_sLclEl_oBjEvd9rdA_wltkWUwItT3LRDH0Di-aKNd3QrUwK573Xva7TcGBk1nkq6xQLjEMP_6os797KvF9jHnad_kHPokxmRH6zBEnXWtDxKDAKT3hO5SiiiE7ydYzw2fWvJmtGZZghjt5D8qsyzNIaVW_bKh0Aq7iilLg.jpg"&gt;&lt;/p&gt;&lt;p&gt;</w:t>
      </w:r>
      <w:r>
        <w:rPr>
          <w:sz w:val="32"/>
          <w:szCs w:val="32"/>
        </w:rPr>
        <w:t>尽管如此，我仍旧不知道为什么陆北辰会慕上南希这个名字，也不知道这背后的故事是什么。但是，正是这种不解，让我开始思考：我们的人生选择，有多少源于隐藏在别人的眼神中的秘密？或许，就像陆北辰那样，我们也需要勇敢地迈出那一步，只为了能够看清前方，而不是被迷失在过去和未来的迷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发现自己已经逐渐理解了一件事情：即使有些事物永远陌生，即便它们隐藏在最深处的情感之海中，它们依然能塑造我们的未来。在我的内心深处，陆北辰慕南希这两个词汇成为了一个不可触及但又熟悉的声音，一种来自遥远世界的呼唤，让我更加珍惜眼前的每一刻，因为它可能包含了许多我们尚未探寻到的故事。</w:t>
      </w:r>
      <w:r>
        <w:rPr>
          <w:sz w:val="32"/>
          <w:szCs w:val="32"/>
        </w:rPr>
        <w:t>&lt;/p&gt;&lt;p&gt;&lt;img src="/static-img/FNCKgoYoBmDzrX-2fZdLvcG3Bmq_RRdK1VKBU-DP-Sny7NP_sLclEl_oBjEvd9rdA_wltkWUwItT3LRDH0Di-aKNd3QrUwK573Xva7TcGBk1nkq6xQLjEMP_6os797KvF9jHnad_kHPokxmRH6zBEnXWtDxKDAKT3hO5SiiiE7ydYzw2fWvJmtGZZghjt5D8qsyzNIaVW_bKh0Aq7iilLg.jpg"&gt;&lt;/p&gt;&lt;p&gt;&lt;a href = "/doc/383527-</w:t>
      </w:r>
      <w:r>
        <w:rPr>
          <w:sz w:val="32"/>
          <w:szCs w:val="32"/>
        </w:rPr>
        <w:t>陆北辰慕南希背影里藏着我未曾告知的秘密</w:t>
      </w:r>
      <w:r>
        <w:rPr>
          <w:sz w:val="32"/>
          <w:szCs w:val="32"/>
        </w:rPr>
        <w:t>.doc" rel="alternate" download="383527-</w:t>
      </w:r>
      <w:r>
        <w:rPr>
          <w:sz w:val="32"/>
          <w:szCs w:val="32"/>
        </w:rPr>
        <w:t>陆北辰慕南希背影里藏着我未曾告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