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色下的秘密影院</w:t>
      </w:r>
      <w:r>
        <w:rPr>
          <w:sz w:val="48"/>
          <w:szCs w:val="48"/>
        </w:rPr>
        <w:t>WWW</w:t>
      </w:r>
      <w:r>
        <w:rPr>
          <w:sz w:val="48"/>
          <w:szCs w:val="48"/>
        </w:rPr>
        <w:t>内射视频的诱惑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平台上隐藏着无数秘密影院，它们以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夜片内射视频为代表，向着追求刺激和满足的人群发出邀请。这些影院不仅仅是简单的视听体验，而是一种生活方式，一种对自我限制的挑战。</w:t>
      </w:r>
      <w:r>
        <w:rPr>
          <w:sz w:val="32"/>
          <w:szCs w:val="32"/>
        </w:rPr>
        <w:t>&lt;/p&gt;&lt;p&gt;&lt;img src="/static-img/wsCcftT9se-EpVSTx286pGrPSlKN0NYgEgkHJJ04_hIcAQM9KA4a25OolMXfV2eL.png"&gt;&lt;/p&gt;&lt;p&gt;</w:t>
      </w:r>
      <w:r>
        <w:rPr>
          <w:sz w:val="32"/>
          <w:szCs w:val="32"/>
        </w:rPr>
        <w:t>首先，这些影院提供的是一种独特的心理刺激。在观看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夜片内射视频时，观众会被带入一个完全不同的世界，那里没有伦理道德的束缚，只有欲望与释放。这种刺激能够让人在日常生活中感到压抑的一刻得到解脱，让人感受到一丝丝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影院也是对于性爱知识的一个学习平台。虽然它们并不总是提供真实、健康或者安全的情爱展示，但它们可以让人们了解到更多关于人类性行为的问题，从而使得人们更好地理解自己的身体和伴侣。然而，这种学习往往伴随着风险，因为信息来源可能不可靠。</w:t>
      </w:r>
      <w:r>
        <w:rPr>
          <w:sz w:val="32"/>
          <w:szCs w:val="32"/>
        </w:rPr>
        <w:t>&lt;/p&gt;&lt;p&gt;&lt;img src="/static-img/flZEZxgnvKhZoENufVPrbWrPSlKN0NYgEgkHJJ04_hKoc9PQvv1EV_g2SDy0xWLHCR5tftbQK7FCEGZskxJo7miRx5Gbdt9lbCUTejbqO2U.png"&gt;&lt;/p&gt;&lt;p&gt;</w:t>
      </w:r>
      <w:r>
        <w:rPr>
          <w:sz w:val="32"/>
          <w:szCs w:val="32"/>
        </w:rPr>
        <w:t>再者，这类内容也存在一定的文化意义。在一些国家或地区，对于性别角色、性关系等方面存在较深层次的文化禁忌，而通过观看这些内容，可以帮助人们打破传统思维模式，促进社会对性的态度转变。但这同样是一个复杂的话题，因为它涉及到法律、道德以及个人自由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这些内容通常需要付费才能访问，所以对于那些愿意投资于自己情感成长和心理健康的人来说，它们构成了一个特殊类型的心理服务。而对于那些无法接受这种形式表达欲望的人来说，则可能成为一种精神上的毒药，不断地吸引并损害他们的心灵健康。</w:t>
      </w:r>
      <w:r>
        <w:rPr>
          <w:sz w:val="32"/>
          <w:szCs w:val="32"/>
        </w:rPr>
        <w:t>&lt;/p&gt;&lt;p&gt;&lt;img src="/static-img/T4p6hPpUjmLk4dJjZtLt8WrPSlKN0NYgEgkHJJ04_hKoc9PQvv1EV_g2SDy0xWLHCR5tftbQK7FCEGZskxJo7miRx5Gbdt9lbCUTejbqO2U.png"&gt;&lt;/p&gt;&lt;p&gt;</w:t>
      </w:r>
      <w:r>
        <w:rPr>
          <w:sz w:val="32"/>
          <w:szCs w:val="32"/>
        </w:rPr>
        <w:t>最后，我们不能忽视的是隐私保护问题。在观看这样的内容时，用户必须确保自己的隐私不会被泄露，以免造成个人信誉受损甚至面临法律后果。这要求用户在选择使用哪个平台时要格外小心，并且了解该网站是否能保障用户数据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夜片内射视频作为一种特殊类型的娱乐产品，其诱惑力和潜在风险都值得我们认真思考。不论是出于好奇探索还是为了满足某些需求，都应该谨慎行事，同时保持对自身行为影响的一致反思。</w:t>
      </w:r>
      <w:r>
        <w:rPr>
          <w:sz w:val="32"/>
          <w:szCs w:val="32"/>
        </w:rPr>
        <w:t>&lt;/p&gt;&lt;p&gt;&lt;img src="/static-img/_prgu5qeGH6qUToWAmVnnmrPSlKN0NYgEgkHJJ04_hKoc9PQvv1EV_g2SDy0xWLHCR5tftbQK7FCEGZskxJo7miRx5Gbdt9lbCUTejbqO2U.png"&gt;&lt;/p&gt;&lt;p&gt;&lt;a href = "/doc/383867-</w:t>
      </w:r>
      <w:r>
        <w:rPr>
          <w:sz w:val="32"/>
          <w:szCs w:val="32"/>
        </w:rPr>
        <w:t>夜色下的秘密影院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内射视频的诱惑与挑战</w:t>
      </w:r>
      <w:r>
        <w:rPr>
          <w:sz w:val="32"/>
          <w:szCs w:val="32"/>
        </w:rPr>
        <w:t>.doc" rel="alternate" download="383867-</w:t>
      </w:r>
      <w:r>
        <w:rPr>
          <w:sz w:val="32"/>
          <w:szCs w:val="32"/>
        </w:rPr>
        <w:t>夜色下的秘密影院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内射视频的诱惑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