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海底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高悬于天际，它的银白色光芒洒满了大海。海浪轻拍着岸边，发出柔和的声音，而远处，一艘小船正缓缓地驶向深邃的大海。船上的人们，他们是一群经验丰富的潜水者，他们知道这个时候是发现秘密之时。</w:t>
      </w:r>
      <w:r>
        <w:rPr>
          <w:sz w:val="32"/>
          <w:szCs w:val="32"/>
        </w:rPr>
        <w:t>&lt;/p&gt;&lt;p&gt;&lt;img src="/static-img/DZfRGQ__VUldqMZKLphL99MBO1ooB0G8fLNvg2P5FVb2Aota70pWXGMfoI-NuYWK.jpg"&gt;&lt;/p&gt;&lt;p&gt;</w:t>
      </w:r>
      <w:r>
        <w:rPr>
          <w:sz w:val="32"/>
          <w:szCs w:val="32"/>
        </w:rPr>
        <w:t>他们来到了一个被称为“神秘岛屿”的地方，这里传说有着一颗名为“海月明珠”的珍贵宝石。这颗宝石据说能够治愈一切痛苦，也能带给拥有它的人无尽的幸福。但这颗宝石隐藏得非常深，是需要极大的勇气和智慧才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水者们开始他们的探险，在水下穿梭，他们使用最新最先进的装备，但即便如此，每一次呼吸都充满了挑战。在黑暗中，他们依靠的是手电筒和星星对准方向线索。而当他们终于找到了隐藏在岩石间的一条洞口时，心跳加速，不禁屏息凝视。</w:t>
      </w:r>
      <w:r>
        <w:rPr>
          <w:sz w:val="32"/>
          <w:szCs w:val="32"/>
        </w:rPr>
        <w:t>&lt;/p&gt;&lt;p&gt;&lt;img src="/static-img/r7QcxJQfBA7vJO___XvRCtMBO1ooB0G8fLNvg2P5FVaIUaxW9QT7_sb-yTD6qcs6jEdgnup_8aL3yUGN2n0JqFDqmoDUUXUsZM0Cb_VRHhHg86svyy4tErpbqCzFLM2_4CSTcxx9Da_-7ovgAquUL1eP50nvrutV_mNOcmgRocANW_HRRu96pms2SgYGfIL8Ogk45O9IoDxciTYimjf8Gg.jpg"&gt;&lt;/p&gt;&lt;p&gt;</w:t>
      </w:r>
      <w:r>
        <w:rPr>
          <w:sz w:val="32"/>
          <w:szCs w:val="32"/>
        </w:rPr>
        <w:t>进入洞内后，空间狭窄，只能站立一人。四周都是坚硬的地层和闪烁着微弱光芒的小型生物，但是没有任何迹象表明这里存在“海月明珠”。但潜水者们并未放弃，他们继续前进，用尽所有知识和技巧寻找可能出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快要绝望的时候，一位年轻潜水员突然停下脚步，他觉得自己注意到了一些细微变化。他仔细观察，那是一块不自然的地面，那是因为某种力量造成的一个裂缝。当他用力推开那块地面时，有一道通往更深处的门户打开了。这就是传说的入口，只有真正懂得如何使用力的才能够打开它。</w:t>
      </w:r>
      <w:r>
        <w:rPr>
          <w:sz w:val="32"/>
          <w:szCs w:val="32"/>
        </w:rPr>
        <w:t>&lt;/p&gt;&lt;p&gt;&lt;img src="/static-img/Hk_ZivEHwErQmk1Rn8k7RtMBO1ooB0G8fLNvg2P5FVaIUaxW9QT7_sb-yTD6qcs6jEdgnup_8aL3yUGN2n0JqFDqmoDUUXUsZM0Cb_VRHhHg86svyy4tErpbqCzFLM2_4CSTcxx9Da_-7ovgAquUL1eP50nvrutV_mNOcmgRocANW_HRRu96pms2SgYGfIL8Ogk45O9IoDxciTYimjf8Gg.jpg"&gt;&lt;/p&gt;&lt;p&gt;</w:t>
      </w:r>
      <w:r>
        <w:rPr>
          <w:sz w:val="32"/>
          <w:szCs w:val="32"/>
        </w:rPr>
        <w:t>经过几次尝试，最终门户完全开放，从中流出的是清澈见底的小溪，而溪流最后汇入了一座小湖泊中。那里的中心是一个巨大的、发出了淡淡蓝光色的球体——那就是所谓的“海月明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充满了危险，但最终成功地获得了这份珍贵之物。一切辛劳付诸东流，只为了这一刻，当人们将其拿在手中的瞬间，无人言语，可以感受到一种超越语言界限的情感交流。在那个夜晚，在那个神秘的地方，被发现的是不仅仅是宝藏，更是对生命奥妙的一种理解与尊重。</w:t>
      </w:r>
      <w:r>
        <w:rPr>
          <w:sz w:val="32"/>
          <w:szCs w:val="32"/>
        </w:rPr>
        <w:t>&lt;/p&gt;&lt;p&gt;&lt;img src="/static-img/arUimh39-8eWz_wNfUvp19MBO1ooB0G8fLNvg2P5FVaIUaxW9QT7_sb-yTD6qcs6jEdgnup_8aL3yUGN2n0JqFDqmoDUUXUsZM0Cb_VRHhHg86svyy4tErpbqCzFLM2_4CSTcxx9Da_-7ovgAquUL1eP50nvrutV_mNOcmgRocANW_HRRu96pms2SgYGfIL8Ogk45O9IoDxciTYimjf8Gg.jpg"&gt;&lt;/p&gt;&lt;p&gt;&lt;a href = "/doc/384017-</w:t>
      </w:r>
      <w:r>
        <w:rPr>
          <w:sz w:val="32"/>
          <w:szCs w:val="32"/>
        </w:rPr>
        <w:t>月光下的海底宝藏</w:t>
      </w:r>
      <w:r>
        <w:rPr>
          <w:sz w:val="32"/>
          <w:szCs w:val="32"/>
        </w:rPr>
        <w:t>.doc" rel="alternate" download="384017-</w:t>
      </w:r>
      <w:r>
        <w:rPr>
          <w:sz w:val="32"/>
          <w:szCs w:val="32"/>
        </w:rPr>
        <w:t>月光下的海底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