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的心被你遗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君王无情地统治着他的王国。他的脸上总是挂着冷酷的笑容，仿佛世界上的每一个角落都被他掌控得一清二楚。他不问民生，只关心权力和财富。</w:t>
      </w:r>
      <w:r>
        <w:rPr>
          <w:sz w:val="32"/>
          <w:szCs w:val="32"/>
        </w:rPr>
        <w:t>&lt;/p&gt;&lt;p&gt;&lt;img src="/static-img/HDvew0oHhUX51PIMVbG7mACUxShoTIEKxvRv-Hg2m_XQRARsHdjX2cZ9wcJgrykE.png"&gt;&lt;/p&gt;&lt;p&gt;</w:t>
      </w:r>
      <w:r>
        <w:rPr>
          <w:sz w:val="32"/>
          <w:szCs w:val="32"/>
        </w:rPr>
        <w:t>我是一个小小的宫女，一直生活在这座宏伟宫殿之中。我曾经对这个君王充满敬畏，但随着时间的流逝，我发现他对于我们这些低微命运的人来说，似乎就像是一道无法跨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召见了我，让我带去一封重要的信件。在那封信里，他指示了一项新税收政策，这将让许多平民负担重重。我心中涌起一股怒火，却又不得不按下不表，因为我的口袋里还装着那份厚重的银子——是我辛勤工作所得，也是我唯一依靠逃避困境的手段。</w:t>
      </w:r>
      <w:r>
        <w:rPr>
          <w:sz w:val="32"/>
          <w:szCs w:val="32"/>
        </w:rPr>
        <w:t>&lt;/p&gt;&lt;p&gt;&lt;img src="/static-img/osFtvBel-YjwCdq_RE40SQCUxShoTIEKxvRv-Hg2m_VQ0G-z0F8zxCHDoAPiZEyMD6cZwApIBUpsZ5_JQXwTQnht2HHocfAUljE2Qt6FqwSaNYFx4oS_qDhmpZUfEuNA.jpg"&gt;&lt;/p&gt;&lt;p&gt;</w:t>
      </w:r>
      <w:r>
        <w:rPr>
          <w:sz w:val="32"/>
          <w:szCs w:val="32"/>
        </w:rPr>
        <w:t>当夜幕降临，我独自一人走在昏黄的小巷里，那些曾经为君王欢呼的人们现在却纷纷议论起“君王无情”的话题。我也开始怀疑，在这片土地上，是不是只有权贵才能获得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回到了宫殿内时，我看到那些守卫们紧张地巡视，每个人的眼神都透露出一种不安。这让我意识到，即使是最强大的帝国产生了裂痕，真正受苦的是那些站在底层的人们。</w:t>
      </w:r>
      <w:r>
        <w:rPr>
          <w:sz w:val="32"/>
          <w:szCs w:val="32"/>
        </w:rPr>
        <w:t>&lt;/p&gt;&lt;p&gt;&lt;img src="/static-img/nLcs0A8xvI7tpqEJBRQkWgCUxShoTIEKxvRv-Hg2m_VQ0G-z0F8zxCHDoAPiZEyMD6cZwApIBUpsZ5_JQXwTQnht2HHocfAUljE2Qt6FqwSaNYFx4oS_qDhmpZUfEuNA.jpg"&gt;&lt;/p&gt;&lt;p&gt;</w:t>
      </w:r>
      <w:r>
        <w:rPr>
          <w:sz w:val="32"/>
          <w:szCs w:val="32"/>
        </w:rPr>
        <w:t>从此之后，我更加珍惜自己的自由，不再盲目追求物质，而是选择了用心去感受周围的一切，用言语去鼓励那些需要帮助的人。虽然我的位置微不足道，但至少我可以做一个勇敢的心灵，为那个冷漠而残忍的君王背后的真相揭开一些窗户，让更多人知道“君王无情”，但我们的生命还是值得尊严和温暖。</w:t>
      </w:r>
      <w:r>
        <w:rPr>
          <w:sz w:val="32"/>
          <w:szCs w:val="32"/>
        </w:rPr>
        <w:t>&lt;/p&gt;&lt;p&gt;&lt;a href = "/doc/384300-</w:t>
      </w:r>
      <w:r>
        <w:rPr>
          <w:sz w:val="32"/>
          <w:szCs w:val="32"/>
        </w:rPr>
        <w:t>君王无情我的心被你遗忘了</w:t>
      </w:r>
      <w:r>
        <w:rPr>
          <w:sz w:val="32"/>
          <w:szCs w:val="32"/>
        </w:rPr>
        <w:t>.doc" rel="alternate" download="384300-</w:t>
      </w:r>
      <w:r>
        <w:rPr>
          <w:sz w:val="32"/>
          <w:szCs w:val="32"/>
        </w:rPr>
        <w:t>君王无情我的心被你遗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