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幸福之旅开启心灵的快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一段重要的时刻，那就是开始幸福。然而，很多人可能会感到迷茫，不知道从哪里下手，怎么才能真正地拥有幸福。这不仅仅是物质层面的追求，更是一种内心深处的满足感和平静。那么，我们如何才能开始这段美好的旅程？</w:t>
      </w:r>
      <w:r>
        <w:rPr>
          <w:sz w:val="32"/>
          <w:szCs w:val="32"/>
        </w:rPr>
        <w:t>&lt;/p&gt;&lt;p&gt;&lt;img src="/static-img/AYXKqDjUe9q-15HHj95ktw.jpg"&gt;&lt;/p&gt;&lt;p&gt;</w:t>
      </w:r>
      <w:r>
        <w:rPr>
          <w:sz w:val="32"/>
          <w:szCs w:val="32"/>
        </w:rPr>
        <w:t>认识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自己。了解自己的兴趣、价值观、目标和梦想，这些都是决定我们是否能够找到真正幸福的关键因素。当我们清楚了自己的需求和期望之后，我们就能更有针对性地去寻找那些能带给我们快乐的事情。</w:t>
      </w:r>
      <w:r>
        <w:rPr>
          <w:sz w:val="32"/>
          <w:szCs w:val="32"/>
        </w:rPr>
        <w:t>&lt;/p&gt;&lt;p&gt;&lt;img src="/static-img/3kAASJwqJ46ljxUlN5DIiA.jpg"&gt;&lt;/p&gt;&lt;p&gt;</w:t>
      </w:r>
      <w:r>
        <w:rPr>
          <w:sz w:val="32"/>
          <w:szCs w:val="32"/>
        </w:rPr>
        <w:t>培养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的心态是成功的一大步。在面对困难和挑战的时候，要学会正视问题，而不是逃避或抱怨。通过阅读励志书籍、参加心理健康课程或者与朋友交流，可以帮助我们建立起一种更加乐观向上的生活态度。</w:t>
      </w:r>
      <w:r>
        <w:rPr>
          <w:sz w:val="32"/>
          <w:szCs w:val="32"/>
        </w:rPr>
        <w:t>&lt;/p&gt;&lt;p&gt;&lt;img src="/static-img/0BgRsoVZtBh9WEMaQe-7hQ.jpg"&gt;&lt;/p&gt;&lt;p&gt;</w:t>
      </w:r>
      <w:r>
        <w:rPr>
          <w:sz w:val="32"/>
          <w:szCs w:val="32"/>
        </w:rPr>
        <w:t>建立良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对于我们的福祉至关重要。有着强大的支持系统可以减少压力，加倍欢笑。如果你周围的人都充满爱意，你就会感觉到更多的安全感和归属感。这也意味着要投入时间去维护这些关系，保持沟通并且在需要的时候伸出援手。</w:t>
      </w:r>
      <w:r>
        <w:rPr>
          <w:sz w:val="32"/>
          <w:szCs w:val="32"/>
        </w:rPr>
        <w:t>&lt;/p&gt;&lt;p&gt;&lt;img src="/static-img/2FAPGz4bpUZzo6tSSFr_VQ.jpg"&gt;&lt;/p&gt;&lt;p&gt;</w:t>
      </w:r>
      <w:r>
        <w:rPr>
          <w:sz w:val="32"/>
          <w:szCs w:val="32"/>
        </w:rPr>
        <w:t>追求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技能，无论是在工作上还是业余活动中，都能让你的生活变得更加丰富多彩。此外，与他人的交流也是个人的发展过程之一，它不仅能够拓宽你的视野，还能增进你的自信心，使你觉得自己正在朝着一个更好的方向前进。</w:t>
      </w:r>
      <w:r>
        <w:rPr>
          <w:sz w:val="32"/>
          <w:szCs w:val="32"/>
        </w:rPr>
        <w:t>&lt;/p&gt;&lt;p&gt;&lt;img src="/static-img/0cMasVKhgigp0vJei_Uo1Q.jpg"&gt;&lt;/p&gt;&lt;p&gt;</w:t>
      </w:r>
      <w:r>
        <w:rPr>
          <w:sz w:val="32"/>
          <w:szCs w:val="32"/>
        </w:rPr>
        <w:t>保持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是实现所有其他目标所必需的手段。当你感到疲惫或不适时，你的情绪也会受到影响。你应该保证每天有一定的锻炼量，以及均衡饮食，这样可以提高你的精力水平，并为整体健康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要学会享受当下的生活。不管未来有什么计划，都不要忽略了现在这个瞬间，因为这是唯一确保存在的时间。而且，当你专注于当前发生的事物时，你会发现许多小确幸，是非常值得庆祝的，比如阳光明媚的一天，一顿美味的大餐，或是一个久违的小憩片刻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就可以逐步走上那条通往幸福之路。但请记住，每个人的“开始”都是独特的，也许需要一些尝试来找到最适合自己的方法。不过只要持之以恒，并始终保持对生命中的美好事物开放的心态，就一定能够迎接属于我们的那份幸福吧！</w:t>
      </w:r>
      <w:r>
        <w:rPr>
          <w:sz w:val="32"/>
          <w:szCs w:val="32"/>
        </w:rPr>
        <w:t>&lt;/p&gt;&lt;p&gt;&lt;a href = "/doc/384356-</w:t>
      </w:r>
      <w:r>
        <w:rPr>
          <w:sz w:val="32"/>
          <w:szCs w:val="32"/>
        </w:rPr>
        <w:t>开始幸福之旅开启心灵的快乐篇章</w:t>
      </w:r>
      <w:r>
        <w:rPr>
          <w:sz w:val="32"/>
          <w:szCs w:val="32"/>
        </w:rPr>
        <w:t>.doc" rel="alternate" download="384356-</w:t>
      </w:r>
      <w:r>
        <w:rPr>
          <w:sz w:val="32"/>
          <w:szCs w:val="32"/>
        </w:rPr>
        <w:t>开始幸福之旅开启心灵的快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