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中的无力感探索网游之天生废物背后的心理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网络游戏已经成为了一种流行的休闲方式。对于很多玩家来说，它不仅仅是一种娱乐活动，更是他们逃避现实、寻求精神慰藉的途径。而《网游之天生废物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则以其独特的角度和深刻的情感表达，触动了无数玩家的心弦。</w:t>
      </w:r>
      <w:r>
        <w:rPr>
          <w:sz w:val="32"/>
          <w:szCs w:val="32"/>
        </w:rPr>
        <w:t>&lt;/p&gt;&lt;p&gt;&lt;img src="/static-img/6eHp_MkE_SIb3jqhsINVC--aon2A4OCixBiKzramyy-r1kDyg3ht-9MX7fgX5qq1.jpg"&gt;&lt;/p&gt;&lt;p&gt;</w:t>
      </w:r>
      <w:r>
        <w:rPr>
          <w:sz w:val="32"/>
          <w:szCs w:val="32"/>
        </w:rPr>
        <w:t>自我认同与虚拟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网游之天生废物》中，主角因为某些不可抗因素，在游戏中成为了“废物”。这种角色设定，让读者产生一种共鸣，因为它触及到了每个人都可能有的自我认同问题。在现实生活中，每个人都希望自己有所作为，有自己的价值，而当面对失败或者被他人否定时，这种需求就会更加强烈。通过虚拟身份，我们可以暂时摆脱这些压力，并在一个更为安全的环境里探索自己的可能性。</w:t>
      </w:r>
      <w:r>
        <w:rPr>
          <w:sz w:val="32"/>
          <w:szCs w:val="32"/>
        </w:rPr>
        <w:t>&lt;/p&gt;&lt;p&gt;&lt;img src="/static-img/MIz1N00xhqchRKHS60FRr--aon2A4OCixBiKzramyy8Q2_I8zq9eJBSnNMI2oo1BfWMuKliyx-KjOt8P04HLl2iRx5Gbdt9lbCUTejbqO2U.jpg"&gt;&lt;/p&gt;&lt;p&gt;</w:t>
      </w:r>
      <w:r>
        <w:rPr>
          <w:sz w:val="32"/>
          <w:szCs w:val="32"/>
        </w:rPr>
        <w:t>情感表达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间复杂的情感纠葛，《网游之天生废物》展现了人们在社交过程中的真实情绪反应和行为模式。在这个过程中，读者能够体会到即使是在虚拟世界中，与他人的相处也充满了挑战和机遇。这不仅反映了我们现实生活中的社交困境，也启发我们思考如何更好地理解并处理人际关系。</w:t>
      </w:r>
      <w:r>
        <w:rPr>
          <w:sz w:val="32"/>
          <w:szCs w:val="32"/>
        </w:rPr>
        <w:t>&lt;/p&gt;&lt;p&gt;&lt;img src="/static-img/VscGgShnmJSWEmngE_IDSO-aon2A4OCixBiKzramyy8Q2_I8zq9eJBSnNMI2oo1BfWMuKliyx-KjOt8P04HLl2iRx5Gbdt9lbCUTejbqO2U.jpg"&gt;&lt;/p&gt;&lt;p&gt;</w:t>
      </w:r>
      <w:r>
        <w:rPr>
          <w:sz w:val="32"/>
          <w:szCs w:val="32"/>
        </w:rPr>
        <w:t>逃避与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往往被视为逃避现实的一个手段，但《网游之天生废物》却将这一点推向极致。主角从一名普通玩家变成了游戏里的“废物”，这让读者不得不思考什么是真正意义上的“成功”？在游戏或现实生活中，我们是否应该追求高峰还是接受平庸？这种哲学性的问题引发了玩家的深层次思考，为他们提供了一种新的视角去审视自己的价值观念。</w:t>
      </w:r>
      <w:r>
        <w:rPr>
          <w:sz w:val="32"/>
          <w:szCs w:val="32"/>
        </w:rPr>
        <w:t>&lt;/p&gt;&lt;p&gt;&lt;img src="/static-img/PyeXs_60l1dS7hTTsI0XCe-aon2A4OCixBiKzramyy8Q2_I8zq9eJBSnNMI2oo1BfWMuKliyx-KjOt8P04HLl2iRx5Gbdt9lbCUTejbqO2U.jpg"&gt;&lt;/p&gt;&lt;p&gt;</w:t>
      </w:r>
      <w:r>
        <w:rPr>
          <w:sz w:val="32"/>
          <w:szCs w:val="32"/>
        </w:rPr>
        <w:t>技术依赖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越来越依赖于各种数字设备进行交流、学习乃至娱乐。但同时，这也带来了沉迷于科技产品的问题，如抑郁症、焦虑等心理健康问题。《网游之天生废物》的故事提醒我们，即便是在享受网络游戏带来的乐趣的时候，也不能忽略自身的心理健康状况，不要让技术成为束缚我们的链条。</w:t>
      </w:r>
      <w:r>
        <w:rPr>
          <w:sz w:val="32"/>
          <w:szCs w:val="32"/>
        </w:rPr>
        <w:t>&lt;/p&gt;&lt;p&gt;&lt;img src="/static-img/mWqFwL-GhoWcN_nOlKHAiO-aon2A4OCixBiKzramyy8Q2_I8zq9eJBSnNMI2oo1BfWMuKliyx-KjOt8P04HLl2iRx5Gbdt9lbCUTejbqO2U.jpg"&gt;&lt;/p&gt;&lt;p&gt;</w:t>
      </w:r>
      <w:r>
        <w:rPr>
          <w:sz w:val="32"/>
          <w:szCs w:val="32"/>
        </w:rPr>
        <w:t>创造性写作与文学魅力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的小说如《网游之天生废物》，虽然简短但内涵丰富，其文学魅力并不亚于传统的小说形式。作者巧妙地运用语言，将复杂的情节融入简洁而精炼的文字，使得每一句话都蕴含着深意。此外，由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易于阅读且更新频率较快，它们也常常吸引着那些寻找新奇内容和快速消遣时间的人群，从而形成了一股新的阅读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总是能够反映出一个时代的一切风云变化，而网络小说尤其如此，它们能迅速传播开来，并影响广泛的人群。在这样的背景下，《网游之天生废物》的出现，无疑是一个值得关注的话题。不仅因为它打破了传统文学领域之间壁垒，还因为它揭示出了年轻一代对于未来的期待，以及他们对于现在状态的一系列矛盾心理。这也是为什么很多分析师会将这种类型的小说作为研究对象，以此了解现代青少年的心理状态及其文化倾向。</w:t>
      </w:r>
      <w:r>
        <w:rPr>
          <w:sz w:val="32"/>
          <w:szCs w:val="32"/>
        </w:rPr>
        <w:t>&lt;/p&gt;&lt;p&gt;&lt;a href = "/doc/384811-</w:t>
      </w:r>
      <w:r>
        <w:rPr>
          <w:sz w:val="32"/>
          <w:szCs w:val="32"/>
        </w:rPr>
        <w:t>虚拟世界中的无力感探索网游之天生废物背后的心理深度</w:t>
      </w:r>
      <w:r>
        <w:rPr>
          <w:sz w:val="32"/>
          <w:szCs w:val="32"/>
        </w:rPr>
        <w:t>.doc" rel="alternate" download="384811-</w:t>
      </w:r>
      <w:r>
        <w:rPr>
          <w:sz w:val="32"/>
          <w:szCs w:val="32"/>
        </w:rPr>
        <w:t>虚拟世界中的无力感探索网游之天生废物背后的心理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