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是那个八十年代的小媳妇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八十年代的小媳妇，你知道吗？那是一个充满了懵懂与无知的时代，一个每天围绕着火锅、麻辣烫和哑铃打转的时代。我的故事，就像那些时光一样，是一段温暖而又略带忧伤的记忆。</w:t>
      </w:r>
      <w:r>
        <w:rPr>
          <w:sz w:val="32"/>
          <w:szCs w:val="32"/>
        </w:rPr>
        <w:t>&lt;/p&gt;&lt;p&gt;&lt;img src="/static-img/L22GUTXvIkjt6lNwZKkYj2rPSlKN0NYgEgkHJJ04_hIcAQM9KA4a25OolMXfV2eL.jpeg"&gt;&lt;/p&gt;&lt;p&gt;</w:t>
      </w:r>
      <w:r>
        <w:rPr>
          <w:sz w:val="32"/>
          <w:szCs w:val="32"/>
        </w:rPr>
        <w:t>在那个年代，我还只是个孩子，穿着短袖衬衫和裤子，在小巷子里追逐蝴蝶。人们都说，那时候的生活简单，但对于我们来说，那简直是一场未知的大冒险。我家的墙上贴着毛主席语录，家里的老式收音机总是播放着《红旗谱》和《牡丹亭》，但我更喜欢听我的妈妈讲述她年轻时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渐渐长大了。那时，每个人都谈论的是改革开放带来的变化，而我却在学校学习如何做一名好媳妇。在课堂上，我们学的是如何缝纫、煮饭，以及如何成为一个贤惠的地产婆。我仿佛已经预见到了自己将来会成为家庭中不可或缺的一员。</w:t>
      </w:r>
      <w:r>
        <w:rPr>
          <w:sz w:val="32"/>
          <w:szCs w:val="32"/>
        </w:rPr>
        <w:t>&lt;/p&gt;&lt;p&gt;&lt;img src="/static-img/HuO4Cn76KxKrxapJGer8LGrPSlKN0NYgEgkHJJ04_hKoc9PQvv1EV_g2SDy0xWLHCR5tftbQK7FCEGZskxJo7miRx5Gbdt9lbCUTejbqO2U.png"&gt;&lt;/p&gt;&lt;p&gt;</w:t>
      </w:r>
      <w:r>
        <w:rPr>
          <w:sz w:val="32"/>
          <w:szCs w:val="32"/>
        </w:rPr>
        <w:t>然而，与此同时，一股新的风潮正在悄然兴起。这是我第一次意识到这个世界比我想象得要广阔多了。在电视上，我看到了外国电影，让人惊叹不已。而书店里，也开始出现了一些新鲜事物，比如说“情感”、“自我实现”等词汇，这些都是以前从未听过的话题。但即使这样，我依旧认为自己的生活还是很幸福，因为有爸爸妈妈，有弟弟妹妹，还有我们的邻居们，他们总是在各种节日中互相赠送礼物，共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切都发生了变化。当年的梦想让我踏上了大学校园的大门，那里的人们似乎更加自由，更像是世上的主人。但即便如此，当有人问起你现在对未来有什么期望时，我仍然会回答：我希望能找到一个像八十年代那样真挚的情感支持者，无论他身处何方，都能让彼此的心灵得到安宁。</w:t>
      </w:r>
      <w:r>
        <w:rPr>
          <w:sz w:val="32"/>
          <w:szCs w:val="32"/>
        </w:rPr>
        <w:t>&lt;/p&gt;&lt;p&gt;&lt;img src="/static-img/gsPtSz5wNVgZUUO3iwr_tmrPSlKN0NYgEgkHJJ04_hKoc9PQvv1EV_g2SDy0xWLHCR5tftbQK7FCEGZskxJo7miRx5Gbdt9lbCUTejbqO2U.jpeg"&gt;&lt;/p&gt;&lt;p&gt;</w:t>
      </w:r>
      <w:r>
        <w:rPr>
          <w:sz w:val="32"/>
          <w:szCs w:val="32"/>
        </w:rPr>
        <w:t>因为，即便是时间流转，不变的是那份对爱情与家庭深深的情怀。而这一切，又恰恰是八十年代小媳妇所特有的美好回忆——一种既纯粹又复杂的情感体验，它就像一盏灯塔，为我们的生命指引方向。</w:t>
      </w:r>
      <w:r>
        <w:rPr>
          <w:sz w:val="32"/>
          <w:szCs w:val="32"/>
        </w:rPr>
        <w:t>&lt;/p&gt;&lt;p&gt;&lt;a href = "/doc/385827-</w:t>
      </w:r>
      <w:r>
        <w:rPr>
          <w:sz w:val="32"/>
          <w:szCs w:val="32"/>
        </w:rPr>
        <w:t>八十年代小媳妇我是那个八十年代的小媳妇你知道吗</w:t>
      </w:r>
      <w:r>
        <w:rPr>
          <w:sz w:val="32"/>
          <w:szCs w:val="32"/>
        </w:rPr>
        <w:t>.doc" rel="alternate" download="385827-</w:t>
      </w:r>
      <w:r>
        <w:rPr>
          <w:sz w:val="32"/>
          <w:szCs w:val="32"/>
        </w:rPr>
        <w:t>八十年代小媳妇我是那个八十年代的小媳妇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