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世界全文阅读神秘的修炼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未知：修真世界全文阅读的诱惑</w:t>
      </w:r>
      <w:r>
        <w:rPr>
          <w:sz w:val="32"/>
          <w:szCs w:val="32"/>
        </w:rPr>
        <w:t>&lt;/p&gt;&lt;p&gt;&lt;img src="/static-img/POuL5UgrQndvorGp_jCTtendBNsQf3xL3Vi-NHp_ispzIEYb6Yn2OL_BqphNQodk.jpg"&gt;&lt;/p&gt;&lt;p&gt;</w:t>
      </w:r>
      <w:r>
        <w:rPr>
          <w:sz w:val="32"/>
          <w:szCs w:val="32"/>
        </w:rPr>
        <w:t>在这个充满奇幻色彩的世界里，传说中的修真者们通过长时间的练习和对内心力量的深刻理解，可以达到超越常人的境界。他们能够控制天地之力，驾驭风云，甚至触及到仙道。对于那些渴望成为真正强者的读者来说，没有比探索这片神秘大陆更好的选择了。《修真世界》是一部集结了众多经典故事与技巧的小说系列，它提供了一种独特而又引人入胜的方式，让读者亲身体验到那份被追求无穷。</w:t>
      </w:r>
      <w:r>
        <w:rPr>
          <w:sz w:val="32"/>
          <w:szCs w:val="32"/>
        </w:rPr>
        <w:t>&lt;/p&gt;&lt;p&gt;</w:t>
      </w:r>
      <w:r>
        <w:rPr>
          <w:sz w:val="32"/>
          <w:szCs w:val="32"/>
        </w:rPr>
        <w:t>潜入虚构：一场跨越现实与想象的地球</w:t>
      </w:r>
      <w:r>
        <w:rPr>
          <w:sz w:val="32"/>
          <w:szCs w:val="32"/>
        </w:rPr>
        <w:t>&lt;/p&gt;&lt;p&gt;&lt;img src="/static-img/q13Uj0vSS8U03_MDnxut9undBNsQf3xL3Vi-NHp_isp7G7NPOVJ2LQBI7Q0mLBNY6d0E2xB_fEvdWL40en-Kynht2HHocfAUljE2Qt6FqwSaNYFx4oS_qDhmpZUfEuNA.jpg"&gt;&lt;/p&gt;&lt;p&gt;</w:t>
      </w:r>
      <w:r>
        <w:rPr>
          <w:sz w:val="32"/>
          <w:szCs w:val="32"/>
        </w:rPr>
        <w:t>《修真世界》的背景设定在一个遥远古老的大陆上，这个大陆分为几个不同的小国，每个小国都有着自己的文化、信仰和魔法体系。在这里，你可以看到各种各样的武侠、仙侠以及其他奇异生物，他们之间不断交错，展开了一场激烈而又精彩绝伦的地球斗争。这不仅仅是关于力量和智慧，更是关于如何将自己提升至新的层次。</w:t>
      </w:r>
      <w:r>
        <w:rPr>
          <w:sz w:val="32"/>
          <w:szCs w:val="32"/>
        </w:rPr>
        <w:t>&lt;/p&gt;&lt;p&gt;</w:t>
      </w:r>
      <w:r>
        <w:rPr>
          <w:sz w:val="32"/>
          <w:szCs w:val="32"/>
        </w:rPr>
        <w:t>揭秘奥义：从字里行间学到的智慧</w:t>
      </w:r>
      <w:r>
        <w:rPr>
          <w:sz w:val="32"/>
          <w:szCs w:val="32"/>
        </w:rPr>
        <w:t>&lt;/p&gt;&lt;p&gt;&lt;img src="/static-img/Y1rm_lPAZqap2m1xFYRAaundBNsQf3xL3Vi-NHp_isp7G7NPOVJ2LQBI7Q0mLBNY6d0E2xB_fEvdWL40en-Kynht2HHocfAUljE2Qt6FqwSaNYFx4oS_qDhmpZUfEuNA.jpg"&gt;&lt;/p&gt;&lt;p&gt;</w:t>
      </w:r>
      <w:r>
        <w:rPr>
          <w:sz w:val="32"/>
          <w:szCs w:val="32"/>
        </w:rPr>
        <w:t>每一段文字都是作者对这个虚构宇宙深层次理解的一次展示，无论是在描述战役还是情感纠葛中，都透露出作者丰富的情感和细腻的心理描写。这让读者不仅能够享受到刺激的情节，还能从书中汲取到很多宝贵的人生哲理。《修真世界》就像是一个永无止境的大师指南，一旦涉入，便无法自拔，因为它所蕴含的是一种超脱世俗束缚，让人心向往之。</w:t>
      </w:r>
      <w:r>
        <w:rPr>
          <w:sz w:val="32"/>
          <w:szCs w:val="32"/>
        </w:rPr>
        <w:t>&lt;/p&gt;&lt;p&gt;</w:t>
      </w:r>
      <w:r>
        <w:rPr>
          <w:sz w:val="32"/>
          <w:szCs w:val="32"/>
        </w:rPr>
        <w:t>穿梭时空：一次次回忆与期待</w:t>
      </w:r>
      <w:r>
        <w:rPr>
          <w:sz w:val="32"/>
          <w:szCs w:val="32"/>
        </w:rPr>
        <w:t>&lt;/p&gt;&lt;p&gt;&lt;img src="/static-img/uZIK9HULhGh9ubCQRmUjxendBNsQf3xL3Vi-NHp_isp7G7NPOVJ2LQBI7Q0mLBNY6d0E2xB_fEvdWL40en-Kynht2HHocfAUljE2Qt6FqwSaNYFx4oS_qDhmpZUfEuNA.jpg"&gt;&lt;/p&gt;&lt;p&gt;</w:t>
      </w:r>
      <w:r>
        <w:rPr>
          <w:sz w:val="32"/>
          <w:szCs w:val="32"/>
        </w:rPr>
        <w:t>随着故事推进，每个人物都会面临更多挑战，从简单的小规模战斗逐渐转变为影响整个国家命运的大决战。这不仅考验着主角们勇气与智谋，也让读者备受震撼。一遍遍翻阅这些篇章，就像是回到过去，那些熟悉的情节再次浮现在眼前，而那些未知的地方却似乎更加迷离。</w:t>
      </w:r>
      <w:r>
        <w:rPr>
          <w:sz w:val="32"/>
          <w:szCs w:val="32"/>
        </w:rPr>
        <w:t>&lt;/p&gt;&lt;p&gt;</w:t>
      </w:r>
      <w:r>
        <w:rPr>
          <w:sz w:val="32"/>
          <w:szCs w:val="32"/>
        </w:rPr>
        <w:t>沉浸体验：身临其境般的阅读体验</w:t>
      </w:r>
      <w:r>
        <w:rPr>
          <w:sz w:val="32"/>
          <w:szCs w:val="32"/>
        </w:rPr>
        <w:t>&lt;/p&gt;&lt;p&gt;&lt;img src="/static-img/CTUY3Rh4wFLGTDkiywS5N-ndBNsQf3xL3Vi-NHp_isp7G7NPOVJ2LQBI7Q0mLBNY6d0E2xB_fEvdWL40en-Kynht2HHocfAUljE2Qt6FqwSaNYFx4oS_qDhmpZUfEuNA.jpg"&gt;&lt;/p&gt;&lt;p&gt;</w:t>
      </w:r>
      <w:r>
        <w:rPr>
          <w:sz w:val="32"/>
          <w:szCs w:val="32"/>
        </w:rPr>
        <w:t>小说中的每一个角色都有其鲜明且复杂的人格魅力，无论是冷酷无情还是温柔善良，他们都以不同的方式吸引着我们的注意。而这些角色背后隐藏的是丰富的人性心理，以及他们如何在极端环境下生存下去，这一切都是通过细腻的手法描绘出来，使得人物形象显得既立体又令人难忘。</w:t>
      </w:r>
      <w:r>
        <w:rPr>
          <w:sz w:val="32"/>
          <w:szCs w:val="32"/>
        </w:rPr>
        <w:t>&lt;/p&gt;&lt;p&gt;</w:t>
      </w:r>
      <w:r>
        <w:rPr>
          <w:sz w:val="32"/>
          <w:szCs w:val="32"/>
        </w:rPr>
        <w:t>未来展望：继承传统，创新发展</w:t>
      </w:r>
      <w:r>
        <w:rPr>
          <w:sz w:val="32"/>
          <w:szCs w:val="32"/>
        </w:rPr>
        <w:t>&lt;/p&gt;&lt;p&gt;</w:t>
      </w:r>
      <w:r>
        <w:rPr>
          <w:sz w:val="32"/>
          <w:szCs w:val="32"/>
        </w:rPr>
        <w:t>随着时代的发展，《修真世界》也在不断地更新完善，不断加入新的元素，如新角色的介绍、新事件发生等，以保持作品活力，并吸引更多年轻读者的关注。此外，还有一些粉丝创作出基于原著内容但具有独特视角或叙事风格的小说，这些作品也成为了社区的一个重要组成部分，为爱好者提供了更多选择和讨论的话题。</w:t>
      </w:r>
      <w:r>
        <w:rPr>
          <w:sz w:val="32"/>
          <w:szCs w:val="32"/>
        </w:rPr>
        <w:t>&lt;/p&gt;&lt;p&gt;&lt;a href = "/doc/386232-</w:t>
      </w:r>
      <w:r>
        <w:rPr>
          <w:sz w:val="32"/>
          <w:szCs w:val="32"/>
        </w:rPr>
        <w:t>修真世界全文阅读神秘的修炼之旅</w:t>
      </w:r>
      <w:r>
        <w:rPr>
          <w:sz w:val="32"/>
          <w:szCs w:val="32"/>
        </w:rPr>
        <w:t>.doc" rel="alternate" download="386232-</w:t>
      </w:r>
      <w:r>
        <w:rPr>
          <w:sz w:val="32"/>
          <w:szCs w:val="32"/>
        </w:rPr>
        <w:t>修真世界全文阅读神秘的修炼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