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沉浸在古典文学的绚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，作为一部深受世人喜爱的古典小说，它以其独特的情感表达和深邃的哲理吸引着无数读者。以下是对这部作品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中的情感纠葛</w:t>
      </w:r>
      <w:r>
        <w:rPr>
          <w:sz w:val="32"/>
          <w:szCs w:val="32"/>
        </w:rPr>
        <w:t>&lt;/p&gt;&lt;p&gt;&lt;img src="/static-img/y8rD2lG2fMJ0pGto4KpRXw.jpg"&gt;&lt;/p&gt;&lt;p&gt;</w:t>
      </w:r>
      <w:r>
        <w:rPr>
          <w:sz w:val="32"/>
          <w:szCs w:val="32"/>
        </w:rPr>
        <w:t>在色夜阁中，作者细腻地描绘了主人公之间复杂的情感关系。从初次相遇到最终的悲剧，这段情缘充满了错综复杂的人际互动。每个人物都有自己的内心世界，他们的情感波动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生活融合</w:t>
      </w:r>
      <w:r>
        <w:rPr>
          <w:sz w:val="32"/>
          <w:szCs w:val="32"/>
        </w:rPr>
        <w:t>&lt;/p&gt;&lt;p&gt;&lt;img src="/static-img/7VRcCyGqYa5CFVVI6RS2Vg.png"&gt;&lt;/p&gt;&lt;p&gt;</w:t>
      </w:r>
      <w:r>
        <w:rPr>
          <w:sz w:val="32"/>
          <w:szCs w:val="32"/>
        </w:rPr>
        <w:t>色夜阁不仅是一部文学作品，更是一幅生动的地球风光画。在这里，你可以看到江湖侠客、官场奸猾、书香门第等各种社会角色，他们各自追求的是不同的生活目标，但又无法避免交织在一起形成共同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构建悬疑氛围</w:t>
      </w:r>
      <w:r>
        <w:rPr>
          <w:sz w:val="32"/>
          <w:szCs w:val="32"/>
        </w:rPr>
        <w:t>&lt;/p&gt;&lt;p&gt;&lt;img src="/static-img/2PWtGdbCf_zMeXT7JykJ9Q.png"&gt;&lt;/p&gt;&lt;p&gt;</w:t>
      </w:r>
      <w:r>
        <w:rPr>
          <w:sz w:val="32"/>
          <w:szCs w:val="32"/>
        </w:rPr>
        <w:t>色夜阁中充满了悬疑元素，无论是密室之谜还是暗流涌动的人际关系，每个转角都可能隐藏着未知的危机。这使得读者在阅读过程中时刻保持警觉，不断猜测故事将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与道德探讨</w:t>
      </w:r>
      <w:r>
        <w:rPr>
          <w:sz w:val="32"/>
          <w:szCs w:val="32"/>
        </w:rPr>
        <w:t>&lt;/p&gt;&lt;p&gt;&lt;img src="/static-img/JoWTAhkJ7naZ2gGxo2PiIQ.png"&gt;&lt;/p&gt;&lt;p&gt;</w:t>
      </w:r>
      <w:r>
        <w:rPr>
          <w:sz w:val="32"/>
          <w:szCs w:val="32"/>
        </w:rPr>
        <w:t>除了情节和人物，色夜阁也蕴含着深刻的思想内容和道德思考。它通过主人公们面临选择时所展现出的不同价值观念，让读者反思自己的行为是否符合社会规范，以及什么才是真正意义上的幸福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美学与文体创新</w:t>
      </w:r>
      <w:r>
        <w:rPr>
          <w:sz w:val="32"/>
          <w:szCs w:val="32"/>
        </w:rPr>
        <w:t>&lt;/p&gt;&lt;p&gt;&lt;img src="/static-img/rBW6AEJFgpa_xnqu41WRZQ.png"&gt;&lt;/p&gt;&lt;p&gt;</w:t>
      </w:r>
      <w:r>
        <w:rPr>
          <w:sz w:val="32"/>
          <w:szCs w:val="32"/>
        </w:rPr>
        <w:t>作为一位杰出的文学家，作者运用了一系列精湛的手法来塑造语言，如夸张、拟人等，使得整个叙事空间显得既宏大又温馨。这不仅增强了作品的情感表达力，也为后来的作家树立了榜样，为他们提供了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时代背景与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 阴阳教之争、官场斗争以及民间疾苦，这些都是当时社会的一部分镜头，它通过这些具体事件来展示一个时代对于权力、爱情和生命本质的理解，从而帮助我们更好地认识那个历史时期。</w:t>
      </w:r>
      <w:r>
        <w:rPr>
          <w:sz w:val="32"/>
          <w:szCs w:val="32"/>
        </w:rPr>
        <w:t>&lt;/p&gt;&lt;p&gt;&lt;a href = "/doc/386985-</w:t>
      </w:r>
      <w:r>
        <w:rPr>
          <w:sz w:val="32"/>
          <w:szCs w:val="32"/>
        </w:rPr>
        <w:t>色夜阁沉浸在古典文学的绚烂世界</w:t>
      </w:r>
      <w:r>
        <w:rPr>
          <w:sz w:val="32"/>
          <w:szCs w:val="32"/>
        </w:rPr>
        <w:t>.doc" rel="alternate" download="386985-</w:t>
      </w:r>
      <w:r>
        <w:rPr>
          <w:sz w:val="32"/>
          <w:szCs w:val="32"/>
        </w:rPr>
        <w:t>色夜阁沉浸在古典文学的绚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