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明星的飞机趣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的私人飞机：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&lt;/p&gt;&lt;p&gt;</w:t>
      </w:r>
      <w:r>
        <w:rPr>
          <w:sz w:val="32"/>
          <w:szCs w:val="32"/>
        </w:rPr>
        <w:t>在全球范围内，体育明星们都有自己的私人飞机，这些豪华的航空工具不仅能满足他们快速出行和避免公众视线，还带给人们无尽的好奇心。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拥有这样一架名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号的小型喷气式私人飞机。</w:t>
      </w:r>
      <w:r>
        <w:rPr>
          <w:sz w:val="32"/>
          <w:szCs w:val="32"/>
        </w:rPr>
        <w:t>&lt;/p&gt;&lt;p&gt;&lt;img src="/static-img/8_7ZzfMpx94GGdOYsfBRAA.jpg"&gt;&lt;/p&gt;&lt;p&gt;GARY</w:t>
      </w:r>
      <w:r>
        <w:rPr>
          <w:sz w:val="32"/>
          <w:szCs w:val="32"/>
        </w:rPr>
        <w:t>与他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号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号是一款小巧但功能强大的单引擎喷气式私人飞机，由知名制造商生产。它能够承载四位乘客，适合短途旅行，并且在性能上相对经济。据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经常使用这架飞机会所谓“隐身”，以避开媒体和粉丝的大目光。</w:t>
      </w:r>
      <w:r>
        <w:rPr>
          <w:sz w:val="32"/>
          <w:szCs w:val="32"/>
        </w:rPr>
        <w:t>&lt;/p&gt;&lt;p&gt;&lt;img src="/static-img/9jWB6AOTILrey2MIRqHc2g.jpg"&gt;&lt;/p&gt;&lt;p&gt;</w:t>
      </w:r>
      <w:r>
        <w:rPr>
          <w:sz w:val="32"/>
          <w:szCs w:val="32"/>
        </w:rPr>
        <w:t>舒适的内部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观简单，但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号内部装饰精致得体，为乘客提供了极高舒适度。座椅采用优质皮革制成，与一般商用航班大相径庭；同时，它还配备了最新款的地面接收系统，让旅途中的娱乐体验更加丰富多彩。</w:t>
      </w:r>
      <w:r>
        <w:rPr>
          <w:sz w:val="32"/>
          <w:szCs w:val="32"/>
        </w:rPr>
        <w:t>&lt;/p&gt;&lt;p&gt;&lt;img src="/static-img/FSyABi9gMs6WIuohMvEhsg.jpg"&gt;&lt;/p&gt;&lt;p&gt;</w:t>
      </w:r>
      <w:r>
        <w:rPr>
          <w:sz w:val="32"/>
          <w:szCs w:val="32"/>
        </w:rPr>
        <w:t>安全是第一要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身份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安全要求极高。在购买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号之前，他已经仔细考察过该型号的安全记录，并进行了额外加固措施，以确保每一次起降都能保持最高标准。此外，他还聘请了一支专业维护团队定期检查和维修这架专属之翼。</w:t>
      </w:r>
      <w:r>
        <w:rPr>
          <w:sz w:val="32"/>
          <w:szCs w:val="32"/>
        </w:rPr>
        <w:t>&lt;/p&gt;&lt;p&gt;&lt;img src="/static-img/Q-oysCTr84wetTpSop41_Q.jpg"&gt;&lt;/p&gt;&lt;p&gt;</w:t>
      </w:r>
      <w:r>
        <w:rPr>
          <w:sz w:val="32"/>
          <w:szCs w:val="32"/>
        </w:rPr>
        <w:t>环境友好型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不少明星开始考虑到环境问题，对自己的交通方式也提出了更高要求。尽管无法完全摆脱化石燃料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是选择了一种低排放版本，使得他的私家航空活动在一定程度上减少了对环境造成负担。</w:t>
      </w:r>
      <w:r>
        <w:rPr>
          <w:sz w:val="32"/>
          <w:szCs w:val="32"/>
        </w:rPr>
        <w:t>&lt;/p&gt;&lt;p&gt;&lt;img src="/static-img/BA6gU8wFEafzw9d-NFZbiw.jpg"&gt;&lt;/p&gt;&lt;p&gt;</w:t>
      </w:r>
      <w:r>
        <w:rPr>
          <w:sz w:val="32"/>
          <w:szCs w:val="32"/>
        </w:rPr>
        <w:t>私密而又自由：真实的一面生活展示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通过他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数字、私人的小型喷气式超级跑车、以及他那隐藏于山林中的别墅，每一步都是为了保护自己不受公众注目的隐秘行动。而这个让他能够随时准备应对突发情况、享受个人空间的小玩意——那个被称作“消失”的小鸟（代指某些特定的物品或行为）成了他最珍贵的财富之一。这一切只是一个普通的人可能难以想象到的，那种真正属于自己的世界，在这里，没有任何声音可以打扰你，只有风声和动力的声音伴随着你的旅程前进。你是否愿意成为下一个探索者？</w:t>
      </w:r>
      <w:r>
        <w:rPr>
          <w:sz w:val="32"/>
          <w:szCs w:val="32"/>
        </w:rPr>
        <w:t>&lt;/p&gt;&lt;p&gt;&lt;a href = "/doc/389097-</w:t>
      </w:r>
      <w:r>
        <w:rPr>
          <w:sz w:val="32"/>
          <w:szCs w:val="32"/>
        </w:rPr>
        <w:t>体育明星的飞机趣闻录</w:t>
      </w:r>
      <w:r>
        <w:rPr>
          <w:sz w:val="32"/>
          <w:szCs w:val="32"/>
        </w:rPr>
        <w:t>.doc" rel="alternate" download="389097-</w:t>
      </w:r>
      <w:r>
        <w:rPr>
          <w:sz w:val="32"/>
          <w:szCs w:val="32"/>
        </w:rPr>
        <w:t>体育明星的飞机趣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