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的旋律第八集终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情感共鸣</w:t>
      </w:r>
      <w:r>
        <w:rPr>
          <w:sz w:val="32"/>
          <w:szCs w:val="32"/>
        </w:rPr>
        <w:t>&lt;/p&gt;&lt;p&gt;&lt;img src="/static-img/cCGUrLARTsK1vO3zvoEIxHL8T_UQcsa_qNAYZCZqqCbVGR2GVkHVhDlmDY8SCYEV.jpg"&gt;&lt;/p&gt;&lt;p&gt;</w:t>
      </w:r>
      <w:r>
        <w:rPr>
          <w:sz w:val="32"/>
          <w:szCs w:val="32"/>
        </w:rPr>
        <w:t>好想做一次第八集最后的歌曲，总是能让人感受到深深的情感共鸣。它不仅仅是一首歌，更是一段故事的结局，是一个时代的结束也是一个新的开始。在这样的时刻，我们的心灵最为脆弱，也最容易被触动。每当这首歌响起，我们仿佛能够听到那些曾经发生过、现在已经过去的事情在回音中重现，每个音符都承载着对往昔岁月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音乐之美</w:t>
      </w:r>
      <w:r>
        <w:rPr>
          <w:sz w:val="32"/>
          <w:szCs w:val="32"/>
        </w:rPr>
        <w:t>&lt;/p&gt;&lt;p&gt;&lt;img src="/static-img/P-3CNt00M6ATfAH3lDhq33L8T_UQcsa_qNAYZCZqqCYy6NpbpV-p_gPjMUQDyWKekQ_JDqOJgxHv00Z41SQxp9Kc4QYuyxMXI-2Gg1wIQMIbL_zNx3unootAF6zBTn4ZWSeVQlxyBm725ApTmTyGc0b5fMPUrNPDNTrKoJJtndLlwqcVCekn3wTPZ9Om5suW.jpg"&gt;&lt;/p&gt;&lt;p&gt;</w:t>
      </w:r>
      <w:r>
        <w:rPr>
          <w:sz w:val="32"/>
          <w:szCs w:val="32"/>
        </w:rPr>
        <w:t>好想做一次第八集最后的歌曲，它们以其独特的声音和旋律，展现了音乐之美。在这种情况下，音乐不再只是为了听众带来娱乐，而是成为了一种抒发情感、传递信息和表达文化价值的一种方式。这首歌通过其复杂而又简洁的旋律结构，不仅展示了作曲家的才华，也反映出剧集主题所蕴含的情感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记忆与未来</w:t>
      </w:r>
      <w:r>
        <w:rPr>
          <w:sz w:val="32"/>
          <w:szCs w:val="32"/>
        </w:rPr>
        <w:t>&lt;/p&gt;&lt;p&gt;&lt;img src="/static-img/GDwhyzeGkZMOeh8YrCPvPHL8T_UQcsa_qNAYZCZqqCYy6NpbpV-p_gPjMUQDyWKekQ_JDqOJgxHv00Z41SQxp9Kc4QYuyxMXI-2Gg1wIQMIbL_zNx3unootAF6zBTn4ZWSeVQlxyBm725ApTmTyGc0b5fMPUrNPDNTrKoJJtndLlwqcVCekn3wTPZ9Om5suW.jpg"&gt;&lt;/p&gt;&lt;p&gt;</w:t>
      </w:r>
      <w:r>
        <w:rPr>
          <w:sz w:val="32"/>
          <w:szCs w:val="32"/>
        </w:rPr>
        <w:t>好想做一次第八集最后的歌曲，它们常常成为我们回忆过去同时也期待未来的桥梁。当我们聆听这些声音时，可以清晰地感觉到自己站在时间河流中的某个节点，从而更加珍惜眼前的一切，同时也更愿意去探索未知。而这份既定的记忆与不断变化的事实之间交织出的节奏，使得人们心中涌起一股难以言说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艺术表现力</w:t>
      </w:r>
      <w:r>
        <w:rPr>
          <w:sz w:val="32"/>
          <w:szCs w:val="32"/>
        </w:rPr>
        <w:t>&lt;/p&gt;&lt;p&gt;&lt;img src="/static-img/D2KP3NZwZpEUaHu6PfisVnL8T_UQcsa_qNAYZCZqqCYy6NpbpV-p_gPjMUQDyWKekQ_JDqOJgxHv00Z41SQxp9Kc4QYuyxMXI-2Gg1wIQMIbL_zNx3unootAF6zBTn4ZWSeVQlxyBm725ApTmTyGc0b5fMPUrNPDNTrKoJJtndLlwqcVCekn3wTPZ9Om5suW.jpg"&gt;&lt;/p&gt;&lt;p&gt;</w:t>
      </w:r>
      <w:r>
        <w:rPr>
          <w:sz w:val="32"/>
          <w:szCs w:val="32"/>
        </w:rPr>
        <w:t>好想做一次第八集最后的歌曲，它们充分展现了艺术作品在传达信息方面无可替代的地位。作为一种非语言交流形式，音乐可以跨越文化界限，让不同的人分享同样的情绪体验。在这个过程中，观众不需要用语言解释，只需沉浸其中，就能理解并接受作品所传递的情感内容，这本身就是一种高级且强大的沟通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社会影响力</w:t>
      </w:r>
      <w:r>
        <w:rPr>
          <w:sz w:val="32"/>
          <w:szCs w:val="32"/>
        </w:rPr>
        <w:t>&lt;/p&gt;&lt;p&gt;&lt;img src="/static-img/4lEANaapdIVnizNN4-KtX3L8T_UQcsa_qNAYZCZqqCYy6NpbpV-p_gPjMUQDyWKekQ_JDqOJgxHv00Z41SQxp9Kc4QYuyxMXI-2Gg1wIQMIbL_zNx3unootAF6zBTn4ZWSeVQlxyBm725ApTmTyGc0b5fMPUrNPDNTrKoJJtndLlwqcVCekn3wTPZ9Om5suW.jpg"&gt;&lt;/p&gt;&lt;p&gt;</w:t>
      </w:r>
      <w:r>
        <w:rPr>
          <w:sz w:val="32"/>
          <w:szCs w:val="32"/>
        </w:rPr>
        <w:t>好想做一次第八集最后的歌曲，其影响力远远超出了单纯的一个电视剧或电影。它们能够激发公众对相关议题或事件产生关注，有时候甚至会引发社会讨论或运动。此外，由于网络科技发展迅速，现在任何一首流行乐都有可能迅速传遍全球，从而产生广泛而持久的话题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个人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想做一次第八集最后的歌曲，对于许多人来说，是一种特殊的心理体验。一旦某首特别的情境下诞生的音乐被放大到整个剧集中，在那关键时刻播放，那么它就成为了那个瞬间不可分割的一部分。当你从屏幕上看到演员们围坐在一起唱着，那份紧张和期待几乎可以直接从他们脸上的表情读出来，这种场景对于观众来说，无疑是一个难忘的人生经历。</w:t>
      </w:r>
      <w:r>
        <w:rPr>
          <w:sz w:val="32"/>
          <w:szCs w:val="32"/>
        </w:rPr>
        <w:t>&lt;/p&gt;&lt;p&gt;&lt;a href = "/doc/390682-</w:t>
      </w:r>
      <w:r>
        <w:rPr>
          <w:sz w:val="32"/>
          <w:szCs w:val="32"/>
        </w:rPr>
        <w:t>永恒的旋律第八集终曲</w:t>
      </w:r>
      <w:r>
        <w:rPr>
          <w:sz w:val="32"/>
          <w:szCs w:val="32"/>
        </w:rPr>
        <w:t>.doc" rel="alternate" download="390682-</w:t>
      </w:r>
      <w:r>
        <w:rPr>
          <w:sz w:val="32"/>
          <w:szCs w:val="32"/>
        </w:rPr>
        <w:t>永恒的旋律第八集终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