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种水果更容易招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哪种水果更容易招蚊子</w:t>
      </w:r>
      <w:r>
        <w:rPr>
          <w:sz w:val="32"/>
          <w:szCs w:val="32"/>
        </w:rPr>
        <w:t>&lt;/p&gt;&lt;p&gt;&lt;img src="/static-img/19QtvB1xUJR8njuZa7ip2OndBNsQf3xL3Vi-NHp_ispzIEYb6Yn2OL_BqphNQodk.jpg"&gt;&lt;/p&gt;&lt;p&gt;</w:t>
      </w:r>
      <w:r>
        <w:rPr>
          <w:sz w:val="32"/>
          <w:szCs w:val="32"/>
        </w:rPr>
        <w:t>在炎热的夏季，人们往往会选择吃一些清凉的水果来解渴、消暑。然而，这些水果中的一些可能会不小心吸引了不速之客——蚊子。那么，究竟哪种水果更容易招蚊子呢？我们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柠檬与虫子的交互</w:t>
      </w:r>
      <w:r>
        <w:rPr>
          <w:sz w:val="32"/>
          <w:szCs w:val="32"/>
        </w:rPr>
        <w:t>&lt;/p&gt;&lt;p&gt;&lt;img src="/static-img/Qp93s9s4Adflr68pQMhC4OndBNsQf3xL3Vi-NHp_isp4bdhx6HHwFJYxNkLehasED6cZwApIBUpsZ5_JQXwTQnht2HHocfAUljE2Qt6FqwSaNYFx4oS_qDhmpZUfEuNA.png"&gt;&lt;/p&gt;&lt;p&gt;</w:t>
      </w:r>
      <w:r>
        <w:rPr>
          <w:sz w:val="32"/>
          <w:szCs w:val="32"/>
        </w:rPr>
        <w:t>蜂蜜柠檬被誉为“夏日皇后”，它的甜美和酸味让人难以抗拒。但是，它含有大量的小分子挥发物质，这些物质能够吸引蚊子的感官，导致它们聚集于此。而这些挥发物质也可能激活蚊子的捕食本能，从而加剧它们对人或其他动物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：天然香气与蚊子的诱惑</w:t>
      </w:r>
      <w:r>
        <w:rPr>
          <w:sz w:val="32"/>
          <w:szCs w:val="32"/>
        </w:rPr>
        <w:t>&lt;/p&gt;&lt;p&gt;&lt;img src="/static-img/XWygnKCrOJwYULJFGsL-VundBNsQf3xL3Vi-NHp_isp4bdhx6HHwFJYxNkLehasED6cZwApIBUpsZ5_JQXwTQnht2HHocfAUljE2Qt6FqwSaNYFx4oS_qDhmpZUfEuNA.jpg"&gt;&lt;/p&gt;&lt;p&gt;</w:t>
      </w:r>
      <w:r>
        <w:rPr>
          <w:sz w:val="32"/>
          <w:szCs w:val="32"/>
        </w:rPr>
        <w:t>香蕉是一种甜味浓郁的水果，它散发出一种独特而强烈的香气。这股香气对于许多昆虫来说是一个巨大的诱惑，让他们无法抵御想要靠近香蕉来源的冲动。因此，在吃香蕉的时候，要注意周围环境，不要让这股香气成为吸引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梨：清新口感与隐蔽危险</w:t>
      </w:r>
      <w:r>
        <w:rPr>
          <w:sz w:val="32"/>
          <w:szCs w:val="32"/>
        </w:rPr>
        <w:t>&lt;/p&gt;&lt;p&gt;&lt;img src="/static-img/vNcBiO0KewQBhiScFaZsC-ndBNsQf3xL3Vi-NHp_isp4bdhx6HHwFJYxNkLehasED6cZwApIBUpsZ5_JQXwTQnht2HHocfAUljE2Qt6FqwSaNYFx4oS_qDhmpZUfEuNA.jpg"&gt;&lt;/p&gt;&lt;p&gt;</w:t>
      </w:r>
      <w:r>
        <w:rPr>
          <w:sz w:val="32"/>
          <w:szCs w:val="32"/>
        </w:rPr>
        <w:t>虽然水梨表面看起来干净无害，但它内部却蕴藏着一层薄薄的黏液。这层黏液可以起到保护植物免受侵扰的手段，对于人类来说并不是什么好东西，因为它能够吸附到衣服上，一旦晾干就很难去除。而且，这样的黏液也许会留下痕迹，让那些敏锐嗅觉的人类变得更加可疑，从而遭受到更多蚊子的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：冰爽体验中的潜在风险</w:t>
      </w:r>
      <w:r>
        <w:rPr>
          <w:sz w:val="32"/>
          <w:szCs w:val="32"/>
        </w:rPr>
        <w:t>&lt;/p&gt;&lt;p&gt;&lt;img src="/static-img/WgFRqFPY3L96nYQPfhZ-COndBNsQf3xL3Vi-NHp_isp4bdhx6HHwFJYxNkLehasED6cZwApIBUpsZ5_JQXwTQnht2HHocfAUljE2Qt6FqwSaNYFx4oS_qDhmpZUfEuNA.jpg"&gt;&lt;/p&gt;&lt;p&gt;</w:t>
      </w:r>
      <w:r>
        <w:rPr>
          <w:sz w:val="32"/>
          <w:szCs w:val="32"/>
        </w:rPr>
        <w:t>西瓜是夏季最受欢迎的一种饮料，它提供的是清凉又充满营养。在享受西瓜时，我们需要注意不要让西瓜皮破碎或者落在地面上，因为这种情况下，如果存在血液混合，可以作为一种信号告诉附近的小型飞行生物一个新的猎物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：红色外壳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因其独特的地理分布和丰富多样的品种，而被视为一种珍稀且神秘的情侣礼物。但是，即便如此，它们仍然具有某些属性使得它们成为了某些昆虫喜欢的地方，比如荔枝树叶中的化学成分可以作为一种吸引剂，使得一些昆虫群体汇聚至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橙汁里的警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橙色橙汁中提取出最后一滴，你是否曾想过这个过程中产生了一系列微小但重要的事实？例如，那个用来搅拌汁液的大勺头部上的微小裂纹，可以存放着足够多的小污点，就算是不易察觉，也同样足以成为一些细菌生长的地方，而这些细菌正是那些大型飞行者（即蝇）寻找食源的一个明显标志。</w:t>
      </w:r>
      <w:r>
        <w:rPr>
          <w:sz w:val="32"/>
          <w:szCs w:val="32"/>
        </w:rPr>
        <w:t>&lt;/p&gt;&lt;p&gt;&lt;a href = "/doc/390769-</w:t>
      </w:r>
      <w:r>
        <w:rPr>
          <w:sz w:val="32"/>
          <w:szCs w:val="32"/>
        </w:rPr>
        <w:t>哪种水果更容易招蚊子</w:t>
      </w:r>
      <w:r>
        <w:rPr>
          <w:sz w:val="32"/>
          <w:szCs w:val="32"/>
        </w:rPr>
        <w:t>.doc" rel="alternate" download="390769-</w:t>
      </w:r>
      <w:r>
        <w:rPr>
          <w:sz w:val="32"/>
          <w:szCs w:val="32"/>
        </w:rPr>
        <w:t>哪种水果更容易招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