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相处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Sn49b2XDR5typpfsmZIw954Y7C38MWrTKizpnlTDirVETr_bnQ1PCNp2eSCpBXM9.jpg"&gt;&lt;/p&gt;&lt;p&gt;</w:t>
      </w:r>
      <w:r>
        <w:rPr>
          <w:sz w:val="32"/>
          <w:szCs w:val="32"/>
        </w:rPr>
        <w:t>在我们的人生旅途中，有一种特殊的时刻，那就是言笑弯弯。它是一种无声的语言，一种心灵的交流，通过眼神、微笑和肢体语言传递着温暖与关怀。在这个过程中，我们不仅能够感受到对方的情感，还能更加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的力量</w:t>
      </w:r>
      <w:r>
        <w:rPr>
          <w:sz w:val="32"/>
          <w:szCs w:val="32"/>
        </w:rPr>
        <w:t>&lt;/p&gt;&lt;p&gt;&lt;img src="/static-img/SEDRoP7SF7XJrTV_Z4U8M54Y7C38MWrTKizpnlTDirVUk-GuKJVG9NNP4Q53mFXqBjlPtejIyYlDlCrQySZkG0bBziAVWz-ZK5aQuD5MXOw.jpg"&gt;&lt;/p&gt;&lt;p&gt;</w:t>
      </w:r>
      <w:r>
        <w:rPr>
          <w:sz w:val="32"/>
          <w:szCs w:val="32"/>
        </w:rPr>
        <w:t>言笑弯弯，就像一道光芒，在人际关系中照亮了温馨和谐。它可以化解隔阂，拉近距离，让原本陌生的面孔变得亲切起来。这种交流方式，没有高深莫测，只需要真诚和耐心，它就能让我们的生活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言笑弯弯</w:t>
      </w:r>
      <w:r>
        <w:rPr>
          <w:sz w:val="32"/>
          <w:szCs w:val="32"/>
        </w:rPr>
        <w:t>&lt;/p&gt;&lt;p&gt;&lt;img src="/static-img/mmJx32HiyFcCK20yZrwJhJ4Y7C38MWrTKizpnlTDirVUk-GuKJVG9NNP4Q53mFXqBjlPtejIyYlDlCrQySZkG0bBziAVWz-ZK5aQuD5MXOw.jpg"&gt;&lt;/p&gt;&lt;p&gt;</w:t>
      </w:r>
      <w:r>
        <w:rPr>
          <w:sz w:val="32"/>
          <w:szCs w:val="32"/>
        </w:rPr>
        <w:t>想要在日常生活中多一些言笑弯弯，我们首先要有一个积极的心态去接纳他人，不断寻找与周围人的共同点。这不仅可以减少沟通障碍，更能促进双方之间的情感纽带。而且，当我们遇到困难时，也不要忘记用自己的话语来安慰别人，这样才能真正实现“言”、“笑”、“弓”三者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弈中的技巧</w:t>
      </w:r>
      <w:r>
        <w:rPr>
          <w:sz w:val="32"/>
          <w:szCs w:val="32"/>
        </w:rPr>
        <w:t>&lt;/p&gt;&lt;p&gt;&lt;img src="/static-img/Lo2x2-1rWYhSsV_o4zymzJ4Y7C38MWrTKizpnlTDirVUk-GuKJVG9NNP4Q53mFXqBjlPtejIyYlDlCrQySZkG0bBziAVWz-ZK5aQuD5MXOw.jpeg"&gt;&lt;/p&gt;&lt;p&gt;</w:t>
      </w:r>
      <w:r>
        <w:rPr>
          <w:sz w:val="32"/>
          <w:szCs w:val="32"/>
        </w:rPr>
        <w:t>在保持真实自我的情况下，学会使用幽默元素，可以增加对话的趣味性，使得每一次交流都显得轻松愉快。但这并不意味着要刻意逗乐他人，而是在适当的时候，用恰到好处的话语或小动作，让对方感觉到了你的友善。这样的技巧，就是一种艺术，是需要时间去磨练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转运的心情</w:t>
      </w:r>
      <w:r>
        <w:rPr>
          <w:sz w:val="32"/>
          <w:szCs w:val="32"/>
        </w:rPr>
        <w:t>&lt;/p&gt;&lt;p&gt;&lt;img src="/static-img/tSae1K1jtpgaaE1CLnqDZ54Y7C38MWrTKizpnlTDirVUk-GuKJVG9NNP4Q53mFXqBjlPtejIyYlDlCrQySZkG0bBziAVWz-ZK5aQuD5MXOw.jpeg"&gt;&lt;/p&gt;&lt;p&gt;</w:t>
      </w:r>
      <w:r>
        <w:rPr>
          <w:sz w:val="32"/>
          <w:szCs w:val="32"/>
        </w:rPr>
        <w:t>当我们沉浸在一场欢乐而又充满共鸣的对话里，便会发现自己内心的一片宁静。这份宁静，就像是春天里的细雨一般，对身心都是滋润之源。当你回过头来看那些曾经让你感到压抑和孤独的地方，你会发现，那些地方早已被你的微笑所覆盖，无论何时，都有能力激发起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言笑成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想要使“言”、“笑”、“转”的循环持续下去，最重要的是将其融入我们的日常生活之中。不必急于求成，每一次尝试都是向美好的方向迈出的一步。随着时间的推移，这样的行为将自然而然地成为我们的第二天性，从而形成一个积极向上的自我驱动机制，让整个社会因为这样的小小变化而更加温暖起来。</w:t>
      </w:r>
      <w:r>
        <w:rPr>
          <w:sz w:val="32"/>
          <w:szCs w:val="32"/>
        </w:rPr>
        <w:t>&lt;/p&gt;&lt;p&gt;&lt;a href = "/doc/391579-</w:t>
      </w:r>
      <w:r>
        <w:rPr>
          <w:sz w:val="32"/>
          <w:szCs w:val="32"/>
        </w:rPr>
        <w:t>言笑弯弯温馨相处的美好时光</w:t>
      </w:r>
      <w:r>
        <w:rPr>
          <w:sz w:val="32"/>
          <w:szCs w:val="32"/>
        </w:rPr>
        <w:t>.doc" rel="alternate" download="391579-</w:t>
      </w:r>
      <w:r>
        <w:rPr>
          <w:sz w:val="32"/>
          <w:szCs w:val="32"/>
        </w:rPr>
        <w:t>言笑弯弯温馨相处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