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和可爱的宠物们一起度过周末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周末的时候总会收到一大堆宠物主人们急需帮助的小朋友们。他们的忠实伙伴——狗狗、猫咪和其他各种各样的小动物，都在等待着我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我接到了一个特别紧急的电话。电话那头是一位焦虑的声音，她说她的金毛寻回犬，贝琪，因为吃了有毒的东西，现在正在不停地呕吐，并且显得非常不舒服。我立刻挂断电话，抓起我的兽医包，以及必备的一些药品和救援工具，然后就出发了。</w:t>
      </w:r>
      <w:r>
        <w:rPr>
          <w:sz w:val="32"/>
          <w:szCs w:val="32"/>
        </w:rPr>
        <w:t>&lt;/p&gt;&lt;p&gt;&lt;img src="/static-img/9_vis2W2FXvBHfLBoq0G3g.jpg"&gt;&lt;/p&gt;&lt;p&gt;</w:t>
      </w:r>
      <w:r>
        <w:rPr>
          <w:sz w:val="32"/>
          <w:szCs w:val="32"/>
        </w:rPr>
        <w:t>当我赶到贝琪家时，我可以看到这只可爱的小女孩躺在地上，一副快要崩溃的样子。她见到我后，眼中充满了感激与希望。我温柔地摸摸她的头，让她知道一切都会好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检查了一下贝琪的情况。她确实在呕吐，而且还显得有些腹泻和消化不良。我决定给她进行一次全面的体检，看看是否有什么其他问题。幸运的是，没有发现任何严重的问题，只是需要一些时间来恢复正常饮食。</w:t>
      </w:r>
      <w:r>
        <w:rPr>
          <w:sz w:val="32"/>
          <w:szCs w:val="32"/>
        </w:rPr>
        <w:t>&lt;/p&gt;&lt;p&gt;&lt;img src="/static-img/22PJ8CYPi_zqiPLc5Up_uQ.jpg"&gt;&lt;/p&gt;&lt;p&gt;</w:t>
      </w:r>
      <w:r>
        <w:rPr>
          <w:sz w:val="32"/>
          <w:szCs w:val="32"/>
        </w:rPr>
        <w:t>然后，我给贝琪开了一些止痛药和抗生素，以防有细菌感染。在处理完这些之后，我向主人解释了如何照顾她的宠物，同时也告诉她如果情况恶化或出现任何异常症状立即联系我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为贝琪制定了一份康复计划，这包括限制饮食、多次喝水以及适量散步。这一步骤对于快速恢复至关重要，而且对主人的指导也很关键，因为他们需要在没有我的直接监督的情况下，也能正确地照料自己的宠物。</w:t>
      </w:r>
      <w:r>
        <w:rPr>
          <w:sz w:val="32"/>
          <w:szCs w:val="32"/>
        </w:rPr>
        <w:t>&lt;/p&gt;&lt;p&gt;&lt;img src="/static-img/1c3cz4R7d5-PX_fxk5ReNQ.jpg"&gt;&lt;/p&gt;&lt;p&gt;</w:t>
      </w:r>
      <w:r>
        <w:rPr>
          <w:sz w:val="32"/>
          <w:szCs w:val="32"/>
        </w:rPr>
        <w:t>几个小时过后，当我们再次回到这里时，貝琪已经开始逐渐好转。虽然还有点虚弱，但至少没有再次发生呕吐现象。这让我感到非常高兴，不仅因为能够成功治疗小生命，还因为看到那些无助的小脸上露出平静而幸福的笑容，是最大的奖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兽医一样，每一次这样的经历都让我们深刻明白：我们的工作不仅仅是治愈身体，更是一种心灵上的慰藉。当你成为这样的人，你会发现自己所做的一切都是为了那些无法用语言表达感激的人。而这一切，无疑是我作为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最美好的职责所在。</w:t>
      </w:r>
      <w:r>
        <w:rPr>
          <w:sz w:val="32"/>
          <w:szCs w:val="32"/>
        </w:rPr>
        <w:t>&lt;/p&gt;&lt;p&gt;&lt;img src="/static-img/690PGZCKHjcLHpa_M4L1HQ.jpg"&gt;&lt;/p&gt;&lt;p&gt;&lt;a href = "/doc/391658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和可爱的宠物们一起度过周末的小冒险</w:t>
      </w:r>
      <w:r>
        <w:rPr>
          <w:sz w:val="32"/>
          <w:szCs w:val="32"/>
        </w:rPr>
        <w:t>.doc" rel="alternate" download="391658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和可爱的宠物们一起度过周末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