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的奇幻冒险探索一个古怪少爷的荒谬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爷太胡来：探索一个古怪少爷的荒谬冒险故事</w:t>
      </w:r>
      <w:r>
        <w:rPr>
          <w:sz w:val="32"/>
          <w:szCs w:val="32"/>
        </w:rPr>
        <w:t>&lt;/p&gt;&lt;p&gt;&lt;img src="/static-img/TlojpS3m2P64E_qYkmvx_p4Y7C38MWrTKizpnlTDirVETr_bnQ1PCNp2eSCpBXM9.png"&gt;&lt;/p&gt;&lt;p&gt;</w:t>
      </w:r>
      <w:r>
        <w:rPr>
          <w:sz w:val="32"/>
          <w:szCs w:val="32"/>
        </w:rPr>
        <w:t>为什么少爷会突然决定去森林里寻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偏远的小镇上，有个名叫小明的少年，他自称是“少爷”，因为他家境富裕，总是穿着得体，言谈举止也颇为文明。然而，大家都知道，小明并不喜欢与人交往，他更倾向于独自一人沉浸在自己的幻想世界中。有一天，不知从何处得到消息，说森林深处隐藏着一个古老的宝藏，这让小明心生好奇。</w:t>
      </w:r>
      <w:r>
        <w:rPr>
          <w:sz w:val="32"/>
          <w:szCs w:val="32"/>
        </w:rPr>
        <w:t>&lt;/p&gt;&lt;p&gt;&lt;img src="/static-img/quDrRWp1Ta48pM1SoUoszJ4Y7C38MWrTKizpnlTDirVUk-GuKJVG9NNP4Q53mFXqBjlPtejIyYlDlCrQySZkG0bBziAVWz-ZK5aQuD5MXOw.jpg"&gt;&lt;/p&gt;&lt;p&gt;</w:t>
      </w:r>
      <w:r>
        <w:rPr>
          <w:sz w:val="32"/>
          <w:szCs w:val="32"/>
        </w:rPr>
        <w:t>如何会有如此荒唐的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仔细考虑，小明终于下定决心，要去森林里找那个传说中的宝藏。他开始搜集各种各样的工具和装备，从地图到望远镜，再到救生衣，每样东西似乎都可能成为他成功的关键。不过，当他的父母得知这件事时，他们却是一脸迷惑：“你这是什么意思？”他们试图阻止他，但小明坚持己见，最终还是决定踏上这次冒险。</w:t>
      </w:r>
      <w:r>
        <w:rPr>
          <w:sz w:val="32"/>
          <w:szCs w:val="32"/>
        </w:rPr>
        <w:t>&lt;/p&gt;&lt;p&gt;&lt;img src="/static-img/YAMHiiAMtOPcOS29wHyffJ4Y7C38MWrTKizpnlTDirVUk-GuKJVG9NNP4Q53mFXqBjlPtejIyYlDlCrQySZkG0bBziAVWz-ZK5aQuD5MXOw.jpg"&gt;&lt;/p&gt;&lt;p&gt;</w:t>
      </w:r>
      <w:r>
        <w:rPr>
          <w:sz w:val="32"/>
          <w:szCs w:val="32"/>
        </w:rPr>
        <w:t>在这个过程中发生了什么意外情况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越走越深入森林内部，他遇到了各种各样的困难，比如泥泞、蚊虫，还有偶尔出现的小动物。但每一次挑战过后，都让他变得更加坚韧不拔。最重要的是，他发现自己并不是一个人在战斗，有时候树上的鸟儿会发出警告声，有时候河边的小鱼也会给予鼓励。这一切，让他的心灵得到了极大的净化。</w:t>
      </w:r>
      <w:r>
        <w:rPr>
          <w:sz w:val="32"/>
          <w:szCs w:val="32"/>
        </w:rPr>
        <w:t>&lt;/p&gt;&lt;p&gt;&lt;img src="/static-img/LtO0tlmkpG0mIOlF941Rjp4Y7C38MWrTKizpnlTDirVUk-GuKJVG9NNP4Q53mFXqBjlPtejIyYlDlCrQySZkG0bBziAVWz-ZK5aQuD5MXOw.png"&gt;&lt;/p&gt;&lt;p&gt;</w:t>
      </w:r>
      <w:r>
        <w:rPr>
          <w:sz w:val="32"/>
          <w:szCs w:val="32"/>
        </w:rPr>
        <w:t>是否真的找到了一些珍贵的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的艰苦跋涉，小明终于来到了传说中的地点。在那片被树木环绕的地方，一块巨石下面似乎有什么东西闪烁着光芒。他轻轻推动，那块石头缓缓打开了通道，只见里面摆满了金银珠宝，还有一本古老的手稿，上面记载了许多神秘知识。此刻，小明的心跳加速，因为他明白，这不仅仅是一笔财富，更是一段历史和知识。</w:t>
      </w:r>
      <w:r>
        <w:rPr>
          <w:sz w:val="32"/>
          <w:szCs w:val="32"/>
        </w:rPr>
        <w:t>&lt;/p&gt;&lt;p&gt;&lt;img src="/static-img/xSBxT6Hv1ewDVhSZTKhSAp4Y7C38MWrTKizpnlTDirVUk-GuKJVG9NNP4Q53mFXqBjlPtejIyYlDlCrQySZkG0bBziAVWz-ZK5aQuD5MXOw.jpg"&gt;&lt;/p&gt;&lt;p&gt;</w:t>
      </w:r>
      <w:r>
        <w:rPr>
          <w:sz w:val="32"/>
          <w:szCs w:val="32"/>
        </w:rPr>
        <w:t>这次经历对他的影响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明带着这些珍贵物品回到家时，他发现自己已经完全变了个人。他不再是一个害怕社交的人，而是一个充满故事和经验的人。那些日子里的冒险，也成为了他生命中不可或缺的一部分。而对于那些曾经嘲笑或怀疑他的同龄人来说，现在他们不得不承认，即使是看似荒谬的事情，也可能隐藏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这一切，是不是所有的一切值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冒险给予了小 明无数惊喜，但它也有其代价——失去了更多时间与家庭相处，以及一些朋友对此事感到厌恶。但即便如此，对于那个曾经认为自己命运注定要孤独一人的人来说，这份勇气所铸就的情感价值超出了任何物质财富。这就是“少爷太胡来的”故事，它教导我们，无论多么疯狂的事业，如果内心驱动足够强烈，就一定能够实现梦想。</w:t>
      </w:r>
      <w:r>
        <w:rPr>
          <w:sz w:val="32"/>
          <w:szCs w:val="32"/>
        </w:rPr>
        <w:t>&lt;/p&gt;&lt;p&gt;&lt;a href = "/doc/391798-</w:t>
      </w:r>
      <w:r>
        <w:rPr>
          <w:sz w:val="32"/>
          <w:szCs w:val="32"/>
        </w:rPr>
        <w:t>少爷太胡来的奇幻冒险探索一个古怪少爷的荒谬冒险故事</w:t>
      </w:r>
      <w:r>
        <w:rPr>
          <w:sz w:val="32"/>
          <w:szCs w:val="32"/>
        </w:rPr>
        <w:t>.doc" rel="alternate" download="391798-</w:t>
      </w:r>
      <w:r>
        <w:rPr>
          <w:sz w:val="32"/>
          <w:szCs w:val="32"/>
        </w:rPr>
        <w:t>少爷太胡来的奇幻冒险探索一个古怪少爷的荒谬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