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香缤纷妈妈看我是怎么吃你的水蜜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独自一人坐在院子里，手里紧握着一枝新摘的水蜜桃树上的果实。它是那样红彤彤、诱人欲滴，仿佛整个世界都围绕在这份甜美之中。我闭上了眼睛，用牙齿轻轻地咬了一口，那股清甜瞬间爆发开来，让我不由得眉飞色舞。</w:t>
      </w:r>
      <w:r>
        <w:rPr>
          <w:sz w:val="32"/>
          <w:szCs w:val="32"/>
        </w:rPr>
        <w:t>&lt;/p&gt;&lt;p&gt;&lt;img src="/static-img/YJ6Cvt5yrkkz02-gEE_k6DPaTKrp0z3ziSmK5xbUEGqrzsNxPJYVyp23mgrh0nXd.jpg"&gt;&lt;/p&gt;&lt;p&gt;</w:t>
      </w:r>
      <w:r>
        <w:rPr>
          <w:sz w:val="32"/>
          <w:szCs w:val="32"/>
        </w:rPr>
        <w:t>妈妈看我是怎么吃你的水蜜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触摸与期待</w:t>
      </w:r>
      <w:r>
        <w:rPr>
          <w:sz w:val="32"/>
          <w:szCs w:val="32"/>
        </w:rPr>
        <w:t>&lt;/p&gt;&lt;p&gt;&lt;img src="/static-img/FySidoON78_fvEsd32DzcTPaTKrp0z3ziSmK5xbUEGr0-riWQmEpSGJZu1aGJPOEowMT4EQdqJiI4E3aPmplVpYWWFs2iOYdJrZ5EBxl5MTGyWOG9U5bNt5syTdBmOTf0zsRhtm99neeeuC4D5i6vAjmNW6YNgp6sSSSM-xTMRhk17cAovZMv6X4WfDuSDSdWH3JdyfK-Jk54HVfRDN3xA.jpg"&gt;&lt;/p&gt;&lt;p&gt;</w:t>
      </w:r>
      <w:r>
        <w:rPr>
          <w:sz w:val="32"/>
          <w:szCs w:val="32"/>
        </w:rPr>
        <w:t>我的心情就像这串水蜜桃一样纯净无暇，每一粒肉质细腻，每一丝香气都是自然赋予的礼物。即将享受这一刻，我仿佛能感受到周围一切静谧的氛围，它们似乎也在等待着看到我那满足而又幸福的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品味与回忆</w:t>
      </w:r>
      <w:r>
        <w:rPr>
          <w:sz w:val="32"/>
          <w:szCs w:val="32"/>
        </w:rPr>
        <w:t>&lt;/p&gt;&lt;p&gt;&lt;img src="/static-img/Bdq4w2Ryv8lHkggNbYAB0jPaTKrp0z3ziSmK5xbUEGr0-riWQmEpSGJZu1aGJPOEowMT4EQdqJiI4E3aPmplVpYWWFs2iOYdJrZ5EBxl5MTGyWOG9U5bNt5syTdBmOTf0zsRhtm99neeeuC4D5i6vAjmNW6YNgp6sSSSM-xTMRhk17cAovZMv6X4WfDuSDSdWH3JdyfK-Jk54HVfRDN3xA.jpg"&gt;&lt;/p&gt;&lt;p&gt;</w:t>
      </w:r>
      <w:r>
        <w:rPr>
          <w:sz w:val="32"/>
          <w:szCs w:val="32"/>
        </w:rPr>
        <w:t>当那首歌曲《桃花朵朵》响起时，一阵温暖的情感涌上心头。我想到了童年那些被母亲带去野外采摘苹果和梨子的日子。那时候，我们会竞相向树上扔石头，看谁能够摘到最好的果实。而现在，这个简单而又充满意义的动作让我感到既怀旧又期待，因为每一次尝试，都像是对生活的一次新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亲昵与珍惜</w:t>
      </w:r>
      <w:r>
        <w:rPr>
          <w:sz w:val="32"/>
          <w:szCs w:val="32"/>
        </w:rPr>
        <w:t>&lt;/p&gt;&lt;p&gt;&lt;img src="/static-img/NAK9FKNT0nND69IL6mwz6TPaTKrp0z3ziSmK5xbUEGr0-riWQmEpSGJZu1aGJPOEowMT4EQdqJiI4E3aPmplVpYWWFs2iOYdJrZ5EBxl5MTGyWOG9U5bNt5syTdBmOTf0zsRhtm99neeeuC4D5i6vAjmNW6YNgp6sSSSM-xTMRhk17cAovZMv6X4WfDuSDSdWH3JdyfK-Jk54HVfRDN3xA.png"&gt;&lt;/p&gt;&lt;p&gt;</w:t>
      </w:r>
      <w:r>
        <w:rPr>
          <w:sz w:val="32"/>
          <w:szCs w:val="32"/>
        </w:rPr>
        <w:t>随着时间流逝，那些记忆变得越来越模糊，但对于这个简单的事物——吃掉自己种植或收获的事物，它们却依然深藏于我的心里。这就是为什么，当我终于决定尝试那个小小红色的球体时，我感觉自己并不是单纯地去品尝一种食物，而是在进行一次内心深处寻找自我价值和意义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放松与享受</w:t>
      </w:r>
      <w:r>
        <w:rPr>
          <w:sz w:val="32"/>
          <w:szCs w:val="32"/>
        </w:rPr>
        <w:t>&lt;/p&gt;&lt;p&gt;&lt;img src="/static-img/72H5Psxkc1f5YD3RlAZdNTPaTKrp0z3ziSmK5xbUEGr0-riWQmEpSGJZu1aGJPOEowMT4EQdqJiI4E3aPmplVpYWWFs2iOYdJrZ5EBxl5MTGyWOG9U5bNt5syTdBmOTf0zsRhtm99neeeuC4D5i6vAjmNW6YNgp6sSSSM-xTMRhk17cAovZMv6X4WfDuSDSdWH3JdyfK-Jk54HVfRDN3xA.jpg"&gt;&lt;/p&gt;&lt;p&gt;</w:t>
      </w:r>
      <w:r>
        <w:rPr>
          <w:sz w:val="32"/>
          <w:szCs w:val="32"/>
        </w:rPr>
        <w:t>接触到皮肤微凉、略有油光的小孔洞的时候，我的思绪突然飘远了。在这里，是不仅仅是一颗水蜜桃，更是我幼年时期那些快乐无忧、天真烂漫岁月的一个缩影。当你慢慢啃下它，你会发现里面隐藏着层层纹理，就像人生的道路，也充满了未知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沉浸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最初的一口出现在嘴巴里，无论是酸还是甜，只要是从自然界来的成分，它们都会迅速融入你的血液中。你可以听到自己的呼吸声，在这个短暂片刻，你完全忘记了所有烦恼，因为你知道，这只是生命中一个普通而美好的瞬间，不需要任何特别的心境或准备，只需用开放的心态去迎接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最后一粒碎屑落在地面上，我抬起头望向蓝天，微笑着。因为，在这一切之后，没有更多的话语需要说，没有更大的目标要追求。只有一种朴素而强烈的情感——对生活本身深深的爱意，以及对我们这些平凡人的勇敢选择，即使只是为了欣赏一下自己家园里的鲜花，与大自然做一次最原始也是最直接的人类互动。</w:t>
      </w:r>
      <w:r>
        <w:rPr>
          <w:sz w:val="32"/>
          <w:szCs w:val="32"/>
        </w:rPr>
        <w:t>&lt;/p&gt;&lt;p&gt;&lt;a href = "/doc/391916-</w:t>
      </w:r>
      <w:r>
        <w:rPr>
          <w:sz w:val="32"/>
          <w:szCs w:val="32"/>
        </w:rPr>
        <w:t>桃香缤纷妈妈看我是怎么吃你的水蜜桃</w:t>
      </w:r>
      <w:r>
        <w:rPr>
          <w:sz w:val="32"/>
          <w:szCs w:val="32"/>
        </w:rPr>
        <w:t>.doc" rel="alternate" download="391916-</w:t>
      </w:r>
      <w:r>
        <w:rPr>
          <w:sz w:val="32"/>
          <w:szCs w:val="32"/>
        </w:rPr>
        <w:t>桃香缤纷妈妈看我是怎么吃你的水蜜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