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图说我的惊讶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，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生活中有很多事情可能会让我们感到惊讶或者是意外。今天，我就要跟大家分享一个让我初一的经历，也就是发现自己的胸部竟然变得比以往大多了。这可真是让我措手不及，一时间不知道该如何是好。</w:t>
      </w:r>
      <w:r>
        <w:rPr>
          <w:sz w:val="32"/>
          <w:szCs w:val="32"/>
        </w:rPr>
        <w:t>&lt;/p&gt;&lt;p&gt;&lt;img src="/static-img/jkq9h9zAgXWWKlsEj_i5Zw.jpg"&gt;&lt;/p&gt;&lt;p&gt;</w:t>
      </w:r>
      <w:r>
        <w:rPr>
          <w:sz w:val="32"/>
          <w:szCs w:val="32"/>
        </w:rPr>
        <w:t>我记得那天是在学校里，当时我正好穿着一件比较贴身的衣服，这样做也是为了迎接即将到来的夏季。但没想到的是，当我照镜子时，我的眼睛几乎都睁大的，因为看到了自己以前从未见过的模样。我实在是不敢相信自己的眼睛，那些平常看起来小巧的东西现在却显得格外突出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个问题也引起了我的好奇心，所以我决定拍张照片来证明这一切，并且在社交媒体上分享一下，看看其他人怎么想。所以，你们可以看到这张照片里，我正站在镜子前，用一种不可思议的表情看着自己的身体。这张照片是我当时的心情最真实地体现了一下：既惊讶又有些尴尬。</w:t>
      </w:r>
      <w:r>
        <w:rPr>
          <w:sz w:val="32"/>
          <w:szCs w:val="32"/>
        </w:rPr>
        <w:t>&lt;/p&gt;&lt;p&gt;&lt;img src="/static-img/aZzR6tAoDattjvSmopFiog.jpg"&gt;&lt;/p&gt;&lt;p&gt;</w:t>
      </w:r>
      <w:r>
        <w:rPr>
          <w:sz w:val="32"/>
          <w:szCs w:val="32"/>
        </w:rPr>
        <w:t>在网上发帖后，许多朋友纷纷留言给我，其中有的朋友开玩笑地说：“哇，你长高了！”也有朋友则是建议：“要注意保养哦。”不过有一点确实，我必须承认，虽然这变化对我的日常生活产生了一些影响，但它也给我的自信增添了一份新的光芒。我开始意识到，每个人都有他们独特的地方，而接受和拥抱这些差异才是真正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的身体怎样变化，我们应该始终保持积极乐观的心态去面对每一个新挑战吧。毕竟，不妨看看你的内心世界，也许你会发现更多让你初一的事情等待着你去探索和发现呢！</w:t>
      </w:r>
      <w:r>
        <w:rPr>
          <w:sz w:val="32"/>
          <w:szCs w:val="32"/>
        </w:rPr>
        <w:t>&lt;/p&gt;&lt;p&gt;&lt;img src="/static-img/pbCfpg2oblUnwXMA6kGjPg.jpg"&gt;&lt;/p&gt;&lt;p&gt;&lt;a href = "/doc/392441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图说我的惊讶表情</w:t>
      </w:r>
      <w:r>
        <w:rPr>
          <w:sz w:val="32"/>
          <w:szCs w:val="32"/>
        </w:rPr>
        <w:t>.doc" rel="alternate" download="392441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图说我的惊讶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