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我的民族之魂在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我国民族文化如同一股滔滔江水，源远流长，深厚而广阔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血淬中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在我心中唤起了无数与之相关的情感和思考。</w:t>
      </w:r>
      <w:r>
        <w:rPr>
          <w:sz w:val="32"/>
          <w:szCs w:val="32"/>
        </w:rPr>
        <w:t>&lt;/p&gt;&lt;p&gt;&lt;img src="/static-img/rxFGRLQmCid2Dbedi7jHge-aon2A4OCixBiKzramyy-r1kDyg3ht-9MX7fgX5qq1.jpg"&gt;&lt;/p&gt;&lt;p&gt;</w:t>
      </w:r>
      <w:r>
        <w:rPr>
          <w:sz w:val="32"/>
          <w:szCs w:val="32"/>
        </w:rPr>
        <w:t>我想象着，从古至今，无数先烈为了国家、民族的独立和解放，不畏艰险，不惜生命，为此付出了前所未有的代价。他们的鲜血，如同浇灌了中华大地，让它更加坚韧不拔。在这片土地上，每一个角落都充满了他们的精神，他们用自己的行动书写了一篇篇辉煌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会凝视着星空，那些闪烁的光点似乎在诉说着往昔英雄们奋斗时刻的心声。那是他们对自由、对正义、对家园永恒追求的一种渴望，是一种超越时间空间的力量。这份力量，就像那天上的繁星，将永远镌刻在我们的记忆里，也将永远照亮我们前行的小路。</w:t>
      </w:r>
      <w:r>
        <w:rPr>
          <w:sz w:val="32"/>
          <w:szCs w:val="32"/>
        </w:rPr>
        <w:t>&lt;/p&gt;&lt;p&gt;&lt;img src="/static-img/JAzracXfRFFLfpKj6M6a9e-aon2A4OCixBiKzramyy8Q2_I8zq9eJBSnNMI2oo1BfWMuKliyx-KjOt8P04HLl2iRx5Gbdt9lbCUTejbqO2U.jpg"&gt;&lt;/p&gt;&lt;p&gt;</w:t>
      </w:r>
      <w:r>
        <w:rPr>
          <w:sz w:val="32"/>
          <w:szCs w:val="32"/>
        </w:rPr>
        <w:t>然而，当我们回望那些过去，我们也不能忘记现在。今天，我们面临着新的挑战和困难，但只要我们保持那个时代人们那种不屈不挠、勇敢拼搏的心态，我们就能克服一切困难。我相信，只要我们心中有“血淬中华”的信念，就没有什么是做不到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携手并进，一起为实现中华民族伟大复兴的中国梦而努力奋斗。这不是简单的一个口号，而是一种生活方式，更是一种责任感。当你走在街头，你看到了那盏盏灯火，你可以想象它们背后隐藏的是多少个家庭，多少个故事。而这些故事，它们都是从“血淬中华”开始编织出来的一部分，是最真实，最动人的华夏儿女情感表达。</w:t>
      </w:r>
      <w:r>
        <w:rPr>
          <w:sz w:val="32"/>
          <w:szCs w:val="32"/>
        </w:rPr>
        <w:t>&lt;/p&gt;&lt;p&gt;&lt;img src="/static-img/U5knwYY_DwGFGgeMA23nCO-aon2A4OCixBiKzramyy8Q2_I8zq9eJBSnNMI2oo1BfWMuKliyx-KjOt8P04HLl2iRx5Gbdt9lbCUTejbqO2U.jpg"&gt;&lt;/p&gt;&lt;p&gt;</w:t>
      </w:r>
      <w:r>
        <w:rPr>
          <w:sz w:val="32"/>
          <w:szCs w:val="32"/>
        </w:rPr>
        <w:t>所以，请让你的内心深处充满热爱，请让你的双手紧握成拳，请让你的目光坚定地注视未来，因为只有这样，你才能真正地体现出那份被岁月磨砺过，却依然生机勃勃的心灵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血淬中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你！</w:t>
      </w:r>
      <w:r>
        <w:rPr>
          <w:sz w:val="32"/>
          <w:szCs w:val="32"/>
        </w:rPr>
        <w:t>&lt;/p&gt;&lt;p&gt;&lt;a href = "/doc/393894-</w:t>
      </w:r>
      <w:r>
        <w:rPr>
          <w:sz w:val="32"/>
          <w:szCs w:val="32"/>
        </w:rPr>
        <w:t>血淬中华我的民族之魂在哪</w:t>
      </w:r>
      <w:r>
        <w:rPr>
          <w:sz w:val="32"/>
          <w:szCs w:val="32"/>
        </w:rPr>
        <w:t>.doc" rel="alternate" download="393894-</w:t>
      </w:r>
      <w:r>
        <w:rPr>
          <w:sz w:val="32"/>
          <w:szCs w:val="32"/>
        </w:rPr>
        <w:t>血淬中华我的民族之魂在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