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暗影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遗忘的神秘文书，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传说中的手稿据说能揭示通往仙界的秘密之路，但却因其复杂而深奥的内容而长期被人们忽视。</w:t>
      </w:r>
      <w:r>
        <w:rPr>
          <w:sz w:val="32"/>
          <w:szCs w:val="32"/>
        </w:rPr>
        <w:t>&lt;/p&gt;&lt;p&gt;&lt;img src="/static-img/WM-iyc6nMvV4ej_rlM9eOYpeQNM3ijOWTWbn0vFmfCr3mxhaW5eSfqj7VYDZLWR_.jpg"&gt;&lt;/p&gt;&lt;p&gt;</w:t>
      </w:r>
      <w:r>
        <w:rPr>
          <w:sz w:val="32"/>
          <w:szCs w:val="32"/>
        </w:rPr>
        <w:t>寻觅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雨绵绵的午后，一位年轻的图书馆员，在翻阅着尘封多年的图书目录时，不小心发现了这份神秘的手稿。在她的好奇心驱使下，她决定去寻找这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实存在。</w:t>
      </w:r>
      <w:r>
        <w:rPr>
          <w:sz w:val="32"/>
          <w:szCs w:val="32"/>
        </w:rPr>
        <w:t>&lt;/p&gt;&lt;p&gt;&lt;img src="/static-img/9no4Z_TALpchk1VFR3-vC4peQNM3ijOWTWbn0vFmfCprJBTNwTckdHYt46CBALmOCpmx_-Oq0N-o29l7q5pifgh8WeMo8fDh-CEfJcxwKLNYtdVLLU5elSfPb9LPVZa0t8ZBKSTIIiOypd0OXHmI-IkIG10CaPsfkFB_-YZp3ubShY0YVgVOhNqFu3ir14s-uU1rKTf46AvXo0qcx6mssA.png"&gt;&lt;/p&gt;&lt;p&gt;</w:t>
      </w:r>
      <w:r>
        <w:rPr>
          <w:sz w:val="32"/>
          <w:szCs w:val="32"/>
        </w:rPr>
        <w:t>经过几番艰难探索，她终于在一个隐蔽的小屋中找到了一本当时已被遗忘多年的册子。打开之后，她惊讶地发现每一页都布满了奇异符号和未知文字，这正是她所听说的那本传说中的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神秘</w:t>
      </w:r>
      <w:r>
        <w:rPr>
          <w:sz w:val="32"/>
          <w:szCs w:val="32"/>
        </w:rPr>
        <w:t>&lt;/p&gt;&lt;p&gt;&lt;img src="/static-img/qLEG9b0nWFUS601ESgVo7YpeQNM3ijOWTWbn0vFmfCprJBTNwTckdHYt46CBALmOCpmx_-Oq0N-o29l7q5pifgh8WeMo8fDh-CEfJcxwKLNYtdVLLU5elSfPb9LPVZa0t8ZBKSTIIiOypd0OXHmI-IkIG10CaPsfkFB_-YZp3ubShY0YVgVOhNqFu3ir14s-uU1rKTf46AvXo0qcx6mssA.jpg"&gt;&lt;/p&gt;&lt;p&gt;</w:t>
      </w:r>
      <w:r>
        <w:rPr>
          <w:sz w:val="32"/>
          <w:szCs w:val="32"/>
        </w:rPr>
        <w:t>随着时间的推移，这个年轻人开始对这些符号进行研究。她发现这些符号并非简单的一串乱码，而是一种特殊编码，隐藏着关于宇宙、生命和灵魂转世等深奥哲学思想。当她逐渐解开其中的一些谜题时，她意识到自己正在接近一种前所未有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她的研究越来越深入，对方也开始注意到了她的动向。一群力量强大的势力试图夺取这本珍贵的手稿，以此来巩固他们的地位。但这个年轻人并没有放弃。她知道，只要能够理解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含义，就可能会有能力抵御那些追求权力的敌人。</w:t>
      </w:r>
      <w:r>
        <w:rPr>
          <w:sz w:val="32"/>
          <w:szCs w:val="32"/>
        </w:rPr>
        <w:t>&lt;/p&gt;&lt;p&gt;&lt;img src="/static-img/1lqvXDtabMbcL9d05wkRVIpeQNM3ijOWTWbn0vFmfCprJBTNwTckdHYt46CBALmOCpmx_-Oq0N-o29l7q5pifgh8WeMo8fDh-CEfJcxwKLNYtdVLLU5elSfPb9LPVZa0t8ZBKSTIIiOypd0OXHmI-IkIG10CaPsfkFB_-YZp3ubShY0YVgVOhNqFu3ir14s-uU1rKTf46AvXo0qcx6mssA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这一切知识，从而不让它们落入错误的人手中，这个年轻女孩踏上了逆袭之旅。她学会了使用一些魔法技巧，并且与一群志同道合的人结成了联盟，他们共同努力想要保护这个世界免受黑暗势力的侵扰。</w:t>
      </w:r>
      <w:r>
        <w:rPr>
          <w:sz w:val="32"/>
          <w:szCs w:val="32"/>
        </w:rPr>
        <w:t>&lt;/p&gt;&lt;p&gt;&lt;img src="/static-img/UuPbxW9m37-x6RM-KbZCFopeQNM3ijOWTWbn0vFmfCprJBTNwTckdHYt46CBALmOCpmx_-Oq0N-o29l7q5pifgh8WeMo8fDh-CEfJcxwKLNYtdVLLU5elSfPb9LPVZa0t8ZBKSTIIiOypd0OXHmI-IkIG10CaPsfkFB_-YZp3ubShY0YVgVOhNqFu3ir14s-uU1rKTf46AvXo0qcx6mssA.jpg"&gt;&lt;/p&gt;&lt;p&gt;</w:t>
      </w:r>
      <w:r>
        <w:rPr>
          <w:sz w:val="32"/>
          <w:szCs w:val="32"/>
        </w:rPr>
        <w:t>经过漫长艰苦的战斗，最终他们成功击败了那些企图夺走知识的人。那个女孩成为了传奇人物，被誉为“守护者”，她用自己的智慧和勇气保全了一段历史，也因此成就了一段传奇。而那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人类精神宝库的一个重要部分，它教导人们如何面对挑战，以及如何坚持正确的事情，即使面临无数困难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普通图书馆员到英雄般守护者，这篇故事展示了一个人通过学习和理解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所经历的心路历程，以及他或她如何最终成为改变世界命运的人物。这不仅是一个关于知识与力量之间关系的小说，更是一个关于个人觉醒与自我提升的小史。</w:t>
      </w:r>
      <w:r>
        <w:rPr>
          <w:sz w:val="32"/>
          <w:szCs w:val="32"/>
        </w:rPr>
        <w:t>&lt;/p&gt;&lt;p&gt;&lt;a href = "/doc/394238-</w:t>
      </w:r>
      <w:r>
        <w:rPr>
          <w:sz w:val="32"/>
          <w:szCs w:val="32"/>
        </w:rPr>
        <w:t>幽冥仙途暗影传说</w:t>
      </w:r>
      <w:r>
        <w:rPr>
          <w:sz w:val="32"/>
          <w:szCs w:val="32"/>
        </w:rPr>
        <w:t>.doc" rel="alternate" download="394238-</w:t>
      </w:r>
      <w:r>
        <w:rPr>
          <w:sz w:val="32"/>
          <w:szCs w:val="32"/>
        </w:rPr>
        <w:t>幽冥仙途暗影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