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好快的流水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速度的视频中，我们可以看到一群热情的驾驶者驾驶着他们的汽车，展示了惊人的速度和技巧。以下是这段精彩瞬间背后的故事：</w:t>
      </w:r>
      <w:r>
        <w:rPr>
          <w:sz w:val="32"/>
          <w:szCs w:val="32"/>
        </w:rPr>
        <w:t>&lt;/p&gt;&lt;p&gt;&lt;img src="/static-img/_EDFCsh71BTa_nyq-S0O0gCUxShoTIEKxvRv-Hg2m_XQRARsHdjX2cZ9wcJgrykE.jpg"&gt;&lt;/p&gt;&lt;p&gt;</w:t>
      </w:r>
      <w:r>
        <w:rPr>
          <w:sz w:val="32"/>
          <w:szCs w:val="32"/>
        </w:rPr>
        <w:t>追逐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好快的车车流水视频展现了一种极致的人性追求——速度与竞争。在这样的场景下，每位参与者都渴望超越自己，在无尽的高速公路上寻找那份至高无上的胜利感。</w:t>
      </w:r>
      <w:r>
        <w:rPr>
          <w:sz w:val="32"/>
          <w:szCs w:val="32"/>
        </w:rPr>
        <w:t>&lt;/p&gt;&lt;p&gt;&lt;img src="/static-img/KlB75dvj6RSzvtGJ3zdFuwCUxShoTIEKxvRv-Hg2m_VQ0G-z0F8zxCHDoAPiZEyMAJTFKGhMgQrG9G_4eDab9VDQb7PQXzPEIcOgA-JkTIyaNYFx4oS_qDhmpZUfEuNA.png"&gt;&lt;/p&gt;&lt;p&gt;</w:t>
      </w:r>
      <w:r>
        <w:rPr>
          <w:sz w:val="32"/>
          <w:szCs w:val="32"/>
        </w:rPr>
        <w:t>技术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男子驾驶时，我们不难发现他们对汽车技术掌握得非常精湛，他们能够在极限条件下保持完美控制。这不仅需要强大的实力，还需要深厚的经验和对汽车性能了解透彻。</w:t>
      </w:r>
      <w:r>
        <w:rPr>
          <w:sz w:val="32"/>
          <w:szCs w:val="32"/>
        </w:rPr>
        <w:t>&lt;/p&gt;&lt;p&gt;&lt;img src="/static-img/wxWfHGQ9X7U_us32sBVf4wCUxShoTIEKxvRv-Hg2m_VQ0G-z0F8zxCHDoAPiZEyMAJTFKGhMgQrG9G_4eDab9VDQb7PQXzPEIcOgA-JkTIyaNYFx4oS_qDhmpZUfEuNA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性的行为也反映出一种团队精神。尽管每个人都有自己的目标，但他们共同推动着这一壮举，这种合作精神让整个过程变得更加充满活力。</w:t>
      </w:r>
      <w:r>
        <w:rPr>
          <w:sz w:val="32"/>
          <w:szCs w:val="32"/>
        </w:rPr>
        <w:t>&lt;/p&gt;&lt;p&gt;&lt;img src="/static-img/Y7jVwhYRiMksap4_u3k54gCUxShoTIEKxvRv-Hg2m_VQ0G-z0F8zxCHDoAPiZEyMAJTFKGhMgQrG9G_4eDab9VDQb7PQXzPEIcOgA-JkTIyaNYFx4oS_qDhmpZUfEuNA.jpg"&gt;&lt;/p&gt;&lt;p&gt;</w:t>
      </w:r>
      <w:r>
        <w:rPr>
          <w:sz w:val="32"/>
          <w:szCs w:val="32"/>
        </w:rPr>
        <w:t>风险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赏那些快速穿梭在道路上的汽车时，不免会感到一丝紧张。这种高风险、高回报的心态是这些勇敢者的特征，也是他们选择参加此类活动的心理基础。</w:t>
      </w:r>
      <w:r>
        <w:rPr>
          <w:sz w:val="32"/>
          <w:szCs w:val="32"/>
        </w:rPr>
        <w:t>&lt;/p&gt;&lt;p&gt;&lt;img src="/static-img/yl6W2t7hZRdymIc5IZQv7QCUxShoTIEKxvRv-Hg2m_VQ0G-z0F8zxCHDoAPiZEyMAJTFKGhMgQrG9G_4eDab9VDQb7PQXzPEIcOgA-JkTIyaNYFx4oS_qDhmpZUfEuNA.png"&gt;&lt;/p&gt;&lt;p&gt;</w:t>
      </w:r>
      <w:r>
        <w:rPr>
          <w:sz w:val="32"/>
          <w:szCs w:val="32"/>
        </w:rPr>
        <w:t>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个关于速度和力量的问题，它更像是一场艺术表演。每一次加速、每一次转弯，都像是舞蹈中的优雅动作，展示了人类如何将运动转化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赏带来的快感，这样的视频也引发了一系列社会讨论，比如安全问题、法律法规以及对交通秩序影响等。此外，它们还可能促进人们对于赛道文化或街速文化的兴趣，从而推动相关产业发展。</w:t>
      </w:r>
      <w:r>
        <w:rPr>
          <w:sz w:val="32"/>
          <w:szCs w:val="32"/>
        </w:rPr>
        <w:t>&lt;/p&gt;&lt;p&gt;&lt;a href = "/doc/399230-</w:t>
      </w:r>
      <w:r>
        <w:rPr>
          <w:sz w:val="32"/>
          <w:szCs w:val="32"/>
        </w:rPr>
        <w:t>男车好快的流水速度挑战</w:t>
      </w:r>
      <w:r>
        <w:rPr>
          <w:sz w:val="32"/>
          <w:szCs w:val="32"/>
        </w:rPr>
        <w:t>.doc" rel="alternate" download="399230-</w:t>
      </w:r>
      <w:r>
        <w:rPr>
          <w:sz w:val="32"/>
          <w:szCs w:val="32"/>
        </w:rPr>
        <w:t>男车好快的流水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