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田野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是万物复苏的季节，自然界呈现出生机勃勃的一面。老王的春天田欣欣，是这一季节最为生动的见证。在这片广袤无垠的土地上，每一寸每一角落都在默默地等待着温暖和雨水的到来。</w:t>
      </w:r>
      <w:r>
        <w:rPr>
          <w:sz w:val="32"/>
          <w:szCs w:val="32"/>
        </w:rPr>
        <w:t>&lt;/p&gt;&lt;p&gt;&lt;img src="/static-img/LKdXCxpbaIJfVJL_ie-u3QcSEzBiXVQpArP7_1ddNR2SGkkyPrZr4z1DHxlqyF-I.jpg"&gt;&lt;/p&gt;&lt;p&gt;</w:t>
      </w:r>
      <w:r>
        <w:rPr>
          <w:sz w:val="32"/>
          <w:szCs w:val="32"/>
        </w:rPr>
        <w:t>雨后初晴</w:t>
      </w:r>
      <w:r>
        <w:rPr>
          <w:sz w:val="32"/>
          <w:szCs w:val="32"/>
        </w:rPr>
        <w:t>&lt;/p&gt;&lt;p&gt;</w:t>
      </w:r>
      <w:r>
        <w:rPr>
          <w:sz w:val="32"/>
          <w:szCs w:val="32"/>
        </w:rPr>
        <w:t>随着雨云逐渐散去，一道道彩虹横跨蓝天，映衬出了这片田野被雨滴洗涤后的清新与明亮。老王站在自己的田地里，看着那些小麦苗儿在地下悄悄地伸展开来，他的心中充满了期待和激动。这不仅仅是一年的希望，也是对未来的一种信念。</w:t>
      </w:r>
      <w:r>
        <w:rPr>
          <w:sz w:val="32"/>
          <w:szCs w:val="32"/>
        </w:rPr>
        <w:t>&lt;/p&gt;&lt;p&gt;&lt;img src="/static-img/VRqx4Tbhk4cIuY8itzHosgcSEzBiXVQpArP7_1ddNR0tlhifpXH5O2V9rPIAOHT3G7xkUmrF8FKFwwxFra4wlxqaO28C78i5Yx_kt6FWyktnPxsod0iyg2GjtKcBIifDqtsZo7fEJrvxY1cMHovd5F1de4hkLdgFkFSzQffVagyeLXIT2MGMk0LVAFfcJjV9F7DcU-lgHXjdMH75yEhrlJ0kHZZPlZzWwpF66avEfjI.jpg"&gt;&lt;/p&gt;&lt;p&gt;</w:t>
      </w:r>
      <w:r>
        <w:rPr>
          <w:sz w:val="32"/>
          <w:szCs w:val="32"/>
        </w:rPr>
        <w:t>田间风景</w:t>
      </w:r>
      <w:r>
        <w:rPr>
          <w:sz w:val="32"/>
          <w:szCs w:val="32"/>
        </w:rPr>
        <w:t>&lt;/p&gt;&lt;p&gt;</w:t>
      </w:r>
      <w:r>
        <w:rPr>
          <w:sz w:val="32"/>
          <w:szCs w:val="32"/>
        </w:rPr>
        <w:t>老王的手艺在这里显露无疑。他精心挑选了各种各样的作物，从土豆、玉米到高粱，每一种农作物都是他辛勤栽培出来的小生命。他用爱心呵护这些幼苗，让它们健康成长，最终成为丰收时分不可多得的果实。</w:t>
      </w:r>
      <w:r>
        <w:rPr>
          <w:sz w:val="32"/>
          <w:szCs w:val="32"/>
        </w:rPr>
        <w:t>&lt;/p&gt;&lt;p&gt;&lt;img src="/static-img/w1U4RylMOl95MRi_Q2OoJQcSEzBiXVQpArP7_1ddNR0tlhifpXH5O2V9rPIAOHT3G7xkUmrF8FKFwwxFra4wlxqaO28C78i5Yx_kt6FWyktnPxsod0iyg2GjtKcBIifDqtsZo7fEJrvxY1cMHovd5F1de4hkLdgFkFSzQffVagyeLXIT2MGMk0LVAFfcJjV9F7DcU-lgHXjdMH75yEhrlJ0kHZZPlZzWwpF66avEfjI.jpg"&gt;&lt;/p&gt;&lt;p&gt;</w:t>
      </w:r>
      <w:r>
        <w:rPr>
          <w:sz w:val="32"/>
          <w:szCs w:val="32"/>
        </w:rPr>
        <w:t>春耕忙碌</w:t>
      </w:r>
      <w:r>
        <w:rPr>
          <w:sz w:val="32"/>
          <w:szCs w:val="32"/>
        </w:rPr>
        <w:t>&lt;/p&gt;&lt;p&gt;</w:t>
      </w:r>
      <w:r>
        <w:rPr>
          <w:sz w:val="32"/>
          <w:szCs w:val="32"/>
        </w:rPr>
        <w:t>随着时间推移，春耕工作也逐渐开始。一早就有农民们手拿镰刀或者犁头，在晨雾中忙碌起来。他们的地面上布满了细密的小沟渠，这些沟渠将土壤浇灌透彻，为幼苗提供必要的养分和水分。这样的场景让人仿佛回到了古代诗人的笔下，那种劳作与希望交织的情景实在令人感慨深深。</w:t>
      </w:r>
      <w:r>
        <w:rPr>
          <w:sz w:val="32"/>
          <w:szCs w:val="32"/>
        </w:rPr>
        <w:t>&lt;/p&gt;&lt;p&gt;&lt;img src="/static-img/kulCSyzagwdBRTd0RyUVhAcSEzBiXVQpArP7_1ddNR0tlhifpXH5O2V9rPIAOHT3G7xkUmrF8FKFwwxFra4wlxqaO28C78i5Yx_kt6FWyktnPxsod0iyg2GjtKcBIifDqtsZo7fEJrvxY1cMHovd5F1de4hkLdgFkFSzQffVagyeLXIT2MGMk0LVAFfcJjV9F7DcU-lgHXjdMH75yEhrlJ0kHZZPlZzWwpF66avEfjI.jpg"&gt;&lt;/p&gt;&lt;p&gt;</w:t>
      </w:r>
      <w:r>
        <w:rPr>
          <w:sz w:val="32"/>
          <w:szCs w:val="32"/>
        </w:rPr>
        <w:t>野花绽放</w:t>
      </w:r>
      <w:r>
        <w:rPr>
          <w:sz w:val="32"/>
          <w:szCs w:val="32"/>
        </w:rPr>
        <w:t>&lt;/p&gt;&lt;p&gt;</w:t>
      </w:r>
      <w:r>
        <w:rPr>
          <w:sz w:val="32"/>
          <w:szCs w:val="32"/>
        </w:rPr>
        <w:t>在这个过程中，不经意间，你会发现田埂边上的野花也在争取光芒，它们以独特而美丽的声音响起，与大自然进行了一场只有植物才能理解的话语交流。这些野花不仅给予了这片土地色彩，更添了一份独有的韵味，使整个村庄更加迷人。</w:t>
      </w:r>
      <w:r>
        <w:rPr>
          <w:sz w:val="32"/>
          <w:szCs w:val="32"/>
        </w:rPr>
        <w:t>&lt;/p&gt;&lt;p&gt;&lt;img src="/static-img/ec5X3E1ZWi_0H5TZviNRfgcSEzBiXVQpArP7_1ddNR0tlhifpXH5O2V9rPIAOHT3G7xkUmrF8FKFwwxFra4wlxqaO28C78i5Yx_kt6FWyktnPxsod0iyg2GjtKcBIifDqtsZo7fEJrvxY1cMHovd5F1de4hkLdgFkFSzQffVagyeLXIT2MGMk0LVAFfcJjV9F7DcU-lgHXjdMH75yEhrlJ0kHZZPlZzWwpF66avEfjI.jpg"&gt;&lt;/p&gt;&lt;p&gt;</w:t>
      </w:r>
      <w:r>
        <w:rPr>
          <w:sz w:val="32"/>
          <w:szCs w:val="32"/>
        </w:rPr>
        <w:t>老王的人生哲学</w:t>
      </w:r>
      <w:r>
        <w:rPr>
          <w:sz w:val="32"/>
          <w:szCs w:val="32"/>
        </w:rPr>
        <w:t>&lt;/p&gt;&lt;p&gt;</w:t>
      </w:r>
      <w:r>
        <w:rPr>
          <w:sz w:val="32"/>
          <w:szCs w:val="32"/>
        </w:rPr>
        <w:t>对于老王来说，这个时候更像是他人生的一个重启。在他的眼里，每一次播种都是对未来的承诺，每一次收获都是对过去努力的一个肯定。他相信，只要坚持下去，无论遇到多少困难，都能迎接成功。而这个过程中的每一刻，他都感到自己是在生活最真实、最纯粹的地方——家乡大地上。</w:t>
      </w:r>
      <w:r>
        <w:rPr>
          <w:sz w:val="32"/>
          <w:szCs w:val="32"/>
        </w:rPr>
        <w:t>&lt;/p&gt;&lt;p&gt;</w:t>
      </w:r>
      <w:r>
        <w:rPr>
          <w:sz w:val="32"/>
          <w:szCs w:val="32"/>
        </w:rPr>
        <w:t>春日游览</w:t>
      </w:r>
      <w:r>
        <w:rPr>
          <w:sz w:val="32"/>
          <w:szCs w:val="32"/>
        </w:rPr>
        <w:t>&lt;/p&gt;&lt;p&gt;</w:t>
      </w:r>
      <w:r>
        <w:rPr>
          <w:sz w:val="32"/>
          <w:szCs w:val="32"/>
        </w:rPr>
        <w:t>最后，当太阳西沉时，人们开始准备离开。但愿你可以留下来体验一下那份属于大自然且又属于人类世界里的宁静与安详。当夜幕降临，将这一切藏于星辰之下，那种平静与神秘相互融合，让人忘却尘世喧嚣，而只剩下内心深处那种无法言说的宁静感受。那就是“老王的春天田欣欣”的真正魅力所在——它不只是一个地点，更是一个精神世界，一段历史，一段故事，一段永恒存在于我们记忆中的情感线索。</w:t>
      </w:r>
      <w:r>
        <w:rPr>
          <w:sz w:val="32"/>
          <w:szCs w:val="32"/>
        </w:rPr>
        <w:t>&lt;/p&gt;&lt;p&gt;&lt;a href = "/doc/400627-</w:t>
      </w:r>
      <w:r>
        <w:rPr>
          <w:sz w:val="32"/>
          <w:szCs w:val="32"/>
        </w:rPr>
        <w:t>春日暖阳下的田野舞动</w:t>
      </w:r>
      <w:r>
        <w:rPr>
          <w:sz w:val="32"/>
          <w:szCs w:val="32"/>
        </w:rPr>
        <w:t>.doc" rel="alternate" download="400627-</w:t>
      </w:r>
      <w:r>
        <w:rPr>
          <w:sz w:val="32"/>
          <w:szCs w:val="32"/>
        </w:rPr>
        <w:t>春日暖阳下的田野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