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国度深度解读揭秘房客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悬疑与惊悚的作品中，房客这个角色扮演着至关重要的角色。作者巧妙地将他们置于一个既神秘又危险的环境中，让读者在追寻真相的过程中不断地探索和质疑。</w:t>
      </w:r>
      <w:r>
        <w:rPr>
          <w:sz w:val="32"/>
          <w:szCs w:val="32"/>
        </w:rPr>
        <w:t>&lt;/p&gt;&lt;p&gt;&lt;img src="/static-img/zC9wPvG_HOO4ZTgCqalKtGc_Gyh3SLKDYaO0pwEiJ8PTTMN2qWPVEXWMyEMLrl2a.jpg"&gt;&lt;/p&gt;&lt;p&gt;</w:t>
      </w:r>
      <w:r>
        <w:rPr>
          <w:sz w:val="32"/>
          <w:szCs w:val="32"/>
        </w:rPr>
        <w:t>房客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作为故事中的关键人物，其身份是整个小说推动情节发展的关键点。在《无罪国度》中，房客不仅是一个普通的人物，更是一个连接多个线索、揭示许多秘密的人物。他或许是一位侦探，一位研究者，一位复仇者，每一层面都让人感到不可思议。</w:t>
      </w:r>
      <w:r>
        <w:rPr>
          <w:sz w:val="32"/>
          <w:szCs w:val="32"/>
        </w:rPr>
        <w:t>&lt;/p&gt;&lt;p&gt;&lt;img src="/static-img/qeQ1OyxlPPxbspj37hyMA2c_Gyh3SLKDYaO0pwEiJ8NZzvkiQoTzezjXJC5joYpIDsDQlCzo6L93CoXG9S63dGRnSP9Ire2IjESe_8xwjPMFDB_UhVqSrrnnj3NjvG4nSNxf7iRIGhDOnUdjCtO6aoJ_58SvigsSQpKBthMyWAdqL4W-AaYuVvOfbfNBMpFVZJojCZ2NAhl8V0RxdZBDcQ.jpg"&gt;&lt;/p&gt;&lt;p&gt;</w:t>
      </w:r>
      <w:r>
        <w:rPr>
          <w:sz w:val="32"/>
          <w:szCs w:val="32"/>
        </w:rPr>
        <w:t>房客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份之外，房客的心理状态也是引人入胜的地方。他们可能有着复杂的情感，或许是为了某种私人的原因，或许是出于对正义的追求。但这些动机往往被掩盖得非常好，使得读者难以轻易预测他们下一步会做什么，这种未知感正是给予了小说更多悬念。</w:t>
      </w:r>
      <w:r>
        <w:rPr>
          <w:sz w:val="32"/>
          <w:szCs w:val="32"/>
        </w:rPr>
        <w:t>&lt;/p&gt;&lt;p&gt;&lt;img src="/static-img/OZJaMejoCr2bc1Zr52neMmc_Gyh3SLKDYaO0pwEiJ8NZzvkiQoTzezjXJC5joYpIDsDQlCzo6L93CoXG9S63dGRnSP9Ire2IjESe_8xwjPMFDB_UhVqSrrnnj3NjvG4nSNxf7iRIGhDOnUdjCtO6aoJ_58SvigsSQpKBthMyWAdqL4W-AaYuVvOfbfNBMpFVZJojCZ2NAhl8V0RxdZBDcQ.jpg"&gt;&lt;/p&gt;&lt;p&gt;</w:t>
      </w:r>
      <w:r>
        <w:rPr>
          <w:sz w:val="32"/>
          <w:szCs w:val="32"/>
        </w:rPr>
        <w:t>房客与其他角色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房客之间以及与其他角色的互动同样值得深究。他们如何影响和被其他人物所影响？这种交织的情感纠葛和行动上的牵连，是构建整部作品气氛的一大手段，也为后续剧情设定了伏笔。</w:t>
      </w:r>
      <w:r>
        <w:rPr>
          <w:sz w:val="32"/>
          <w:szCs w:val="32"/>
        </w:rPr>
        <w:t>&lt;/p&gt;&lt;p&gt;&lt;img src="/static-img/msX8NnPrbrBtZJMVhs3PaWc_Gyh3SLKDYaO0pwEiJ8NZzvkiQoTzezjXJC5joYpIDsDQlCzo6L93CoXG9S63dGRnSP9Ire2IjESe_8xwjPMFDB_UhVqSrrnnj3NjvG4nSNxf7iRIGhDOnUdjCtO6aoJ_58SvigsSQpKBthMyWAdqL4W-AaYuVvOfbfNBMpFVZJojCZ2NAhl8V0RxdZBDcQ.jpg"&gt;&lt;/p&gt;&lt;p&gt;</w:t>
      </w:r>
      <w:r>
        <w:rPr>
          <w:sz w:val="32"/>
          <w:szCs w:val="32"/>
        </w:rPr>
        <w:t>房客如何塑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房屋作为主要背景，对周遭环境进行细致描绘也成为了作者的手法之一。每一处房间、每一次变换，都承载着特定的信息和象征意义，从而营造出一种紧张而又神秘的氛围，让读者仿佛置身其中，与主角共享紧张刺激的情境体验。</w:t>
      </w:r>
      <w:r>
        <w:rPr>
          <w:sz w:val="32"/>
          <w:szCs w:val="32"/>
        </w:rPr>
        <w:t>&lt;/p&gt;&lt;p&gt;&lt;img src="/static-img/Bp6cR5gw-13QVNny7BLrvmc_Gyh3SLKDYaO0pwEiJ8NZzvkiQoTzezjXJC5joYpIDsDQlCzo6L93CoXG9S63dGRnSP9Ire2IjESe_8xwjPMFDB_UhVqSrrnnj3NjvG4nSNxf7iRIGhDOnUdjCtO6aoJ_58SvigsSQpKBthMyWAdqL4W-AaYuVvOfbfNBMpFVZJojCZ2NAhl8V0RxdZBDcQ.jpg"&gt;&lt;/p&gt;&lt;p&gt;</w:t>
      </w:r>
      <w:r>
        <w:rPr>
          <w:sz w:val="32"/>
          <w:szCs w:val="32"/>
        </w:rPr>
        <w:t>房客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入地探讨房子的主人，他们的心理状态也可能透露很多关于事件本身的情况。一方面，他们可能是在试图隐藏自己的踪迹；另一方面，他们也可能正在试图找到答案。这使得读者的观察力得到锻炼，同时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世界与内心世界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屋内发生的事与户外世界（即现实）的对比，可以更加明确地展示主角所面临的问题，以及他们内部冲突。而这一切都是通过“租赁”这个简单行为开始，并随着故事向前推进逐渐展开，最终揭示其真正意涵。</w:t>
      </w:r>
      <w:r>
        <w:rPr>
          <w:sz w:val="32"/>
          <w:szCs w:val="32"/>
        </w:rPr>
        <w:t>&lt;/p&gt;&lt;p&gt;&lt;a href = "/doc/402080-</w:t>
      </w:r>
      <w:r>
        <w:rPr>
          <w:sz w:val="32"/>
          <w:szCs w:val="32"/>
        </w:rPr>
        <w:t>无罪国度深度解读揭秘房客背后的真相</w:t>
      </w:r>
      <w:r>
        <w:rPr>
          <w:sz w:val="32"/>
          <w:szCs w:val="32"/>
        </w:rPr>
        <w:t>.doc" rel="alternate" download="402080-</w:t>
      </w:r>
      <w:r>
        <w:rPr>
          <w:sz w:val="32"/>
          <w:szCs w:val="32"/>
        </w:rPr>
        <w:t>无罪国度深度解读揭秘房客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