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傅先生宠妻如命傅先生对爱情的无尽追求与宠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为何如此宠爱她？</w:t>
      </w:r>
      <w:r>
        <w:rPr>
          <w:sz w:val="32"/>
          <w:szCs w:val="32"/>
        </w:rPr>
        <w:t>&lt;/p&gt;&lt;p&gt;&lt;img src="/static-img/Cb_-7VaMRl8G65nn5tPdqAZ-dz3_kfSWM6eTd5mfB0F7ZmwG46h3cgd9pEEGAZ2j.png"&gt;&lt;/p&gt;&lt;p&gt;</w:t>
      </w:r>
      <w:r>
        <w:rPr>
          <w:sz w:val="32"/>
          <w:szCs w:val="32"/>
        </w:rPr>
        <w:t>在这个繁华都市中，有一个名叫傅先生的人，他的生活似乎比别人都要精彩。他的笑容总是那么灿烂，仿佛世界上没有什么能够打扰到他。但当人们提起他的名字时，更多的是关于他的夫人——李娟。他们的婚姻被传得沸沌非凡，因为傅先生对她的宠爱到了极点。</w:t>
      </w:r>
      <w:r>
        <w:rPr>
          <w:sz w:val="32"/>
          <w:szCs w:val="32"/>
        </w:rPr>
        <w:t>&lt;/p&gt;&lt;p&gt;</w:t>
      </w:r>
      <w:r>
        <w:rPr>
          <w:sz w:val="32"/>
          <w:szCs w:val="32"/>
        </w:rPr>
        <w:t>诱爱成婚</w:t>
      </w:r>
      <w:r>
        <w:rPr>
          <w:sz w:val="32"/>
          <w:szCs w:val="32"/>
        </w:rPr>
        <w:t>&lt;/p&gt;&lt;p&gt;&lt;img src="/static-img/TGCYrgURnbrzf_Lz7DySgwZ-dz3_kfSWM6eTd5mfB0Etz73I6FxE6nIwCzK9-D2miYGRVb9qZzPrnUD2Kzg4rbpYnR70hioHkDvvzfew_hRTT6KAQxiLdDXzsJagch2hQl_27eITfyk-gHUJiKP7cutOGC5RwCcor29A4KDZTZNjIG9b1uHTj15bR41Qd43puPeru6bPAtEbKCcZV1aeJA.jpg"&gt;&lt;/p&gt;&lt;p&gt;</w:t>
      </w:r>
      <w:r>
        <w:rPr>
          <w:sz w:val="32"/>
          <w:szCs w:val="32"/>
        </w:rPr>
        <w:t>故事从一段美好的浪漫开始。当时年轻的李娟因为一次意外机会遇见了已经成功的事业人的傅先生。他那深邃、充满智慧的眼神和温暖而又坚定的声音，让李娟不由自主地陷入了他的世界。两人相识不过几月，却在彼此身上找到了灵魂上的共鸣。在那个春风拂面、花开满枝头的时候，他们决定结下终身之约，那个时候，无论是谁，都能感受到这份热烈的情感。</w:t>
      </w:r>
      <w:r>
        <w:rPr>
          <w:sz w:val="32"/>
          <w:szCs w:val="32"/>
        </w:rPr>
        <w:t>&lt;/p&gt;&lt;p&gt;</w:t>
      </w:r>
      <w:r>
        <w:rPr>
          <w:sz w:val="32"/>
          <w:szCs w:val="32"/>
        </w:rPr>
        <w:t>婚后的甜蜜日子</w:t>
      </w:r>
      <w:r>
        <w:rPr>
          <w:sz w:val="32"/>
          <w:szCs w:val="32"/>
        </w:rPr>
        <w:t>&lt;/p&gt;&lt;p&gt;&lt;img src="/static-img/Da1ZB3DswywqrsXsCRs9EwZ-dz3_kfSWM6eTd5mfB0Etz73I6FxE6nIwCzK9-D2miYGRVb9qZzPrnUD2Kzg4rbpYnR70hioHkDvvzfew_hRTT6KAQxiLdDXzsJagch2hQl_27eITfyk-gHUJiKP7cutOGC5RwCcor29A4KDZTZNjIG9b1uHTj15bR41Qd43puPeru6bPAtEbKCcZV1aeJA.png"&gt;&lt;/p&gt;&lt;p&gt;</w:t>
      </w:r>
      <w:r>
        <w:rPr>
          <w:sz w:val="32"/>
          <w:szCs w:val="32"/>
        </w:rPr>
        <w:t>嫁给了这样一个有着卓越事业的人后，李娟发现自己每天都在享受着前所未有的幸福。她可以随心所欲地穿梭于高端社交场合，也能自由支配自己的时间去做自己喜欢的事情。而且，每一次回家都会看到那些精心挑选的小礼物，以及那双期待她的眼睛，这一切让她感到无比珍贵。</w:t>
      </w:r>
      <w:r>
        <w:rPr>
          <w:sz w:val="32"/>
          <w:szCs w:val="32"/>
        </w:rPr>
        <w:t>&lt;/p&gt;&lt;p&gt;</w:t>
      </w:r>
      <w:r>
        <w:rPr>
          <w:sz w:val="32"/>
          <w:szCs w:val="32"/>
        </w:rPr>
        <w:t>他如何用行动表达爱意？</w:t>
      </w:r>
      <w:r>
        <w:rPr>
          <w:sz w:val="32"/>
          <w:szCs w:val="32"/>
        </w:rPr>
        <w:t>&lt;/p&gt;&lt;p&gt;&lt;img src="/static-img/vwZLH5EWbL33WKcVKwm1qAZ-dz3_kfSWM6eTd5mfB0Etz73I6FxE6nIwCzK9-D2miYGRVb9qZzPrnUD2Kzg4rbpYnR70hioHkDvvzfew_hRTT6KAQxiLdDXzsJagch2hQl_27eITfyk-gHUJiKP7cutOGC5RwCcor29A4KDZTZNjIG9b1uHTj15bR41Qd43puPeru6bPAtEbKCcZV1aeJA.png"&gt;&lt;/p&gt;&lt;p&gt;</w:t>
      </w:r>
      <w:r>
        <w:rPr>
          <w:sz w:val="32"/>
          <w:szCs w:val="32"/>
        </w:rPr>
        <w:t>如果说言语不足以表达感情，那么行动便成了最直接最真挚的情感语言。 傅先生知道这一点，因此他总是在小处细节上下功夫。他会亲手为她准备早餐，即使忙碌至凌晨也不忘关照；他会陪伴她参加各种活动，无论是高级晚宴还是简单散步；甚至还会为了让她放松一点，而专门请来专业按摩师等等。这一切，让人看得出，他对她的喜好和需求了如指掌，并且全力以赴去满足它们。</w:t>
      </w:r>
      <w:r>
        <w:rPr>
          <w:sz w:val="32"/>
          <w:szCs w:val="32"/>
        </w:rPr>
        <w:t>&lt;/p&gt;&lt;p&gt;**</w:t>
      </w:r>
      <w:r>
        <w:rPr>
          <w:sz w:val="32"/>
          <w:szCs w:val="32"/>
        </w:rPr>
        <w:t>他们之间的情感交流</w:t>
      </w:r>
      <w:r>
        <w:rPr>
          <w:sz w:val="32"/>
          <w:szCs w:val="32"/>
        </w:rPr>
        <w:t>&lt;/p&gt;&lt;p&gt;&lt;img src="/static-img/FZH807Bg76bCS9CHmNZqgAZ-dz3_kfSWM6eTd5mfB0Etz73I6FxE6nIwCzK9-D2miYGRVb9qZzPrnUD2Kzg4rbpYnR70hioHkDvvzfew_hRTT6KAQxiLdDXzsJagch2hQl_27eITfyk-gHUJiKP7cutOGC5RwCcor29A4KDZTZNjIG9b1uHTj15bR41Qd43puPeru6bPAtEbKCcZV1aeJA.png"&gt;&lt;/p&gt;&lt;p&gt;</w:t>
      </w:r>
      <w:r>
        <w:rPr>
          <w:sz w:val="32"/>
          <w:szCs w:val="32"/>
        </w:rPr>
        <w:t>每当夜幕降临，两人坐在温馨安静的大厅里，或许只是一杯酒，一盘茶叶蛋，但这些都是情感交流的一种方式。不需要太多言语，只需对方的心跳声就足够证明彼此间深厚的情谊。在这样的氛围中，他们互相倾听，用心去体验对方的心情，与之产生共鸣</w:t>
      </w:r>
      <w:r>
        <w:rPr>
          <w:sz w:val="32"/>
          <w:szCs w:val="32"/>
        </w:rPr>
        <w:t>.&lt;/p&gt;&lt;p&gt;</w:t>
      </w:r>
      <w:r>
        <w:rPr>
          <w:sz w:val="32"/>
          <w:szCs w:val="32"/>
        </w:rPr>
        <w:t>他怎样面对外界的质疑？</w:t>
      </w:r>
      <w:r>
        <w:rPr>
          <w:sz w:val="32"/>
          <w:szCs w:val="32"/>
        </w:rPr>
        <w:t>&lt;/p&gt;&lt;p&gt;</w:t>
      </w:r>
      <w:r>
        <w:rPr>
          <w:sz w:val="32"/>
          <w:szCs w:val="32"/>
        </w:rPr>
        <w:t>尽管他们的关系显得完美无瑕，但也有人因此怀疑：这种过分依赖和偏执，是不是有点过头？但对于傅先生来说，他从不介意外界怎么评价，只要妻子的脸上永远洋溢着微笑，就足够。他相信，只要两个人之间有真诚和信任，没有什么是不可能克服的问题。此刻，在这个家里，每个角落都弥漫着一种难以言喻却又触动人心的情感气息，它们来自于一段真正意义上的牵绊与守护。</w:t>
      </w:r>
      <w:r>
        <w:rPr>
          <w:sz w:val="32"/>
          <w:szCs w:val="32"/>
        </w:rPr>
        <w:t>&lt;/p&gt;&lt;p&gt;</w:t>
      </w:r>
      <w:r>
        <w:rPr>
          <w:sz w:val="32"/>
          <w:szCs w:val="32"/>
        </w:rPr>
        <w:t>结尾</w:t>
      </w:r>
      <w:r>
        <w:rPr>
          <w:sz w:val="32"/>
          <w:szCs w:val="32"/>
        </w:rPr>
        <w:t>&lt;/p&gt;&lt;p&gt;</w:t>
      </w:r>
      <w:r>
        <w:rPr>
          <w:sz w:val="32"/>
          <w:szCs w:val="32"/>
        </w:rPr>
        <w:t>在这趟旅程中，我们看到了一个男人如何用实际行动来表达对家的深切感情，并通过细腻而周到的关怀，为家庭带来了无尽欢乐。而我们也明白，对于那些渴望真挚感情的人来说，不仅仅是甜蜜，更重要的是那种浓郁而持久的情谊，是那份愿意为你付出一切，以你为中心而存在。如果说“诱爱成婚”是一个过程的话，那么“傅先生宠妻无度”则更像是一个状态——一种选择，一种态度，一种永恒不断更新与展现自我的一生路途。</w:t>
      </w:r>
      <w:r>
        <w:rPr>
          <w:sz w:val="32"/>
          <w:szCs w:val="32"/>
        </w:rPr>
        <w:t>&lt;/p&gt;&lt;p&gt;&lt;a href = "/doc/414895-</w:t>
      </w:r>
      <w:r>
        <w:rPr>
          <w:sz w:val="32"/>
          <w:szCs w:val="32"/>
        </w:rPr>
        <w:t>傅先生宠妻如命傅先生对爱情的无尽追求与宠爱</w:t>
      </w:r>
      <w:r>
        <w:rPr>
          <w:sz w:val="32"/>
          <w:szCs w:val="32"/>
        </w:rPr>
        <w:t>.doc" rel="alternate" download="414895-</w:t>
      </w:r>
      <w:r>
        <w:rPr>
          <w:sz w:val="32"/>
          <w:szCs w:val="32"/>
        </w:rPr>
        <w:t>傅先生宠妻如命傅先生对爱情的无尽追求与宠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