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帐中香金银花露我在梦里捧着这盏香气浓郁的灯笼轻轻摇晃金银花瓣随风起舞散发出阵阵清甜的露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我躺在柔软的被褥上，眼前是一扇微启的窗户，外面是繁星点点的夜空。我的心情也跟着变得平静和安宁，就像那窗外清澈无比的天空一般。我闭上了眼睛，仿佛能听到远处传来一阵阵轻柔的声音，那是帐中香金银花露轻轻摇曳的声音。</w:t>
      </w:r>
      <w:r>
        <w:rPr>
          <w:sz w:val="32"/>
          <w:szCs w:val="32"/>
        </w:rPr>
        <w:t>&lt;/p&gt;&lt;p&gt;&lt;img src="/static-img/j8fG0-CCCnePIRvuz89BXpkfZMTx8cL72sL7RcnsjaiSGkkyPrZr4z1DHxlqyF-I.jpg"&gt;&lt;/p&gt;&lt;p&gt;</w:t>
      </w:r>
      <w:r>
        <w:rPr>
          <w:sz w:val="32"/>
          <w:szCs w:val="32"/>
        </w:rPr>
        <w:t>我深吸了一口气，这时，一股淡雅且不失古典的大自然之香弥漫了整个房间。原来，是我放在床头柜上的那个小摆件——一盏精致的小灯笼，它散发出的光芒似乎与室内其他任何光源都不一样，那种神秘而又温馨，让人忍不住想要去触碰它。</w:t>
      </w:r>
      <w:r>
        <w:rPr>
          <w:sz w:val="32"/>
          <w:szCs w:val="32"/>
        </w:rPr>
        <w:t>&lt;/p&gt;&lt;p&gt;</w:t>
      </w:r>
      <w:r>
        <w:rPr>
          <w:sz w:val="32"/>
          <w:szCs w:val="32"/>
        </w:rPr>
        <w:t>我慢慢地坐起来，从床边拿起那盏灯笼，仔细端详着它。这不是普通的小灯笼，而是一只装饰得十分精美的小银器。它的表面镶嵌着各种各样的宝石和珍珠，每一个都闪烁着独特的光泽，就像是大自然中的每一种花朵都是独一无二一样。我把灯笼举到鼻子下闻了闻，却发现里面竟然藏有金银花露，这是我从未想过的事情。</w:t>
      </w:r>
      <w:r>
        <w:rPr>
          <w:sz w:val="32"/>
          <w:szCs w:val="32"/>
        </w:rPr>
        <w:t>&lt;/p&gt;&lt;p&gt;&lt;img src="/static-img/1gr36NsHzZrs5YYUFgD_NJkfZMTx8cL72sL7RcnsjagtoymYloDdYit8OqGVyM3b-Q6LxQFnjB_agx4dKBeXCS4U6oibSUY3s2cMwbNn_GGhOA26Es_1ZrbzpCEOCAi0X0dV-ttzZ1fp3yBgzk4KMgbZA3-Tla1lcrOOb38scW9bRDWI961hsiTQkQmhEGxzfsVNovEXRlr5PRECWx9kiw.jpg"&gt;&lt;/p&gt;&lt;p&gt;</w:t>
      </w:r>
      <w:r>
        <w:rPr>
          <w:sz w:val="32"/>
          <w:szCs w:val="32"/>
        </w:rPr>
        <w:t>这时候，我突然意识到：这个世界真是太奇妙了，它总会让我们惊喜不断。在这个忙碌而充满压力的生活中，我们或许需要一些小小的心灵寄托，比如这盏带有金银花露的小灯笼，它不仅给我们的房间增添了一抹温馨，还能够提醒我们，即使是在最忙乱的时候，也要留出时间去感受生活中的美好之处。</w:t>
      </w:r>
      <w:r>
        <w:rPr>
          <w:sz w:val="32"/>
          <w:szCs w:val="32"/>
        </w:rPr>
        <w:t>&lt;/p&gt;&lt;p&gt;</w:t>
      </w:r>
      <w:r>
        <w:rPr>
          <w:sz w:val="32"/>
          <w:szCs w:val="32"/>
        </w:rPr>
        <w:t>随后，我将那盏小灯笼放在桌上，用手轻轻摇晃，让那些珍贵的地球元素流动起来。当它们开始缓缓滴落，在我的掌心形成一滴滴晶莹剔透的地球水珠时，我感到自己的心灵也跟着变得更加清澈、明净。不知不觉间，我就陷入了沉思，因为只有当我们停止追求短暂刺激和物质享受时，我们才能真正地聆听生命中的每一次呼唤，每一次微笑，每一次悲伤。而这些，都隐藏在帐中香金银花露里等待被发现。</w:t>
      </w:r>
      <w:r>
        <w:rPr>
          <w:sz w:val="32"/>
          <w:szCs w:val="32"/>
        </w:rPr>
        <w:t>&lt;/p&gt;&lt;p&gt;&lt;img src="/static-img/UIkFJpBr0hN8fHXyo9s18ZkfZMTx8cL72sL7RcnsjagtoymYloDdYit8OqGVyM3b-Q6LxQFnjB_agx4dKBeXCS4U6oibSUY3s2cMwbNn_GGhOA26Es_1ZrbzpCEOCAi0X0dV-ttzZ1fp3yBgzk4KMgbZA3-Tla1lcrOOb38scW9bRDWI961hsiTQkQmhEGxzfsVNovEXRlr5PRECWx9kiw.jpg"&gt;&lt;/p&gt;&lt;p&gt;&lt;a href = "/doc/418361-</w:t>
      </w:r>
      <w:r>
        <w:rPr>
          <w:sz w:val="32"/>
          <w:szCs w:val="32"/>
        </w:rPr>
        <w:t>帐中香金银花露我在梦里捧着这盏香气浓郁的灯笼轻轻摇晃金银花瓣随风起舞散发出阵阵清甜的露珠</w:t>
      </w:r>
      <w:r>
        <w:rPr>
          <w:sz w:val="32"/>
          <w:szCs w:val="32"/>
        </w:rPr>
        <w:t>.doc" rel="alternate" download="418361-</w:t>
      </w:r>
      <w:r>
        <w:rPr>
          <w:sz w:val="32"/>
          <w:szCs w:val="32"/>
        </w:rPr>
        <w:t>帐中香金银花露我在梦里捧着这盏香气浓郁的灯笼轻轻摇晃金银花瓣随风起舞散发出阵阵清甜的露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