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爱情的复苏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：爱情的复苏与共鸣</w:t>
      </w:r>
      <w:r>
        <w:rPr>
          <w:sz w:val="32"/>
          <w:szCs w:val="32"/>
        </w:rPr>
        <w:t>&lt;/p&gt;&lt;p&gt;&lt;img src="/static-img/sXlTZDbvKf0Aeq03Z3mrybPlGOkGMY4y2cQfzpCqO2qbDkAdZ5p42ZjuXx8B8tZi.jpg"&gt;&lt;/p&gt;&lt;p&gt;</w:t>
      </w:r>
      <w:r>
        <w:rPr>
          <w:sz w:val="32"/>
          <w:szCs w:val="32"/>
        </w:rPr>
        <w:t>婚姻生活中的磨合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后的早期，伴侣们经常面临着如何适应彼此、融洽相处的问题。随着时间的推移，这一过程逐渐展现出它独有的美丽。在这一阶段，夫妻双方需要学会沟通和理解，共同克服困难。</w:t>
      </w:r>
      <w:r>
        <w:rPr>
          <w:sz w:val="32"/>
          <w:szCs w:val="32"/>
        </w:rPr>
        <w:t>&lt;/p&gt;&lt;p&gt;&lt;img src="/static-img/gUc5aaQcpVdTq0zKHnq527PlGOkGMY4y2cQfzpCqO2rEE2ciHG_DZ2UAcIt30jT-dp_lwbY0nc4aHZfkujI89hxuJbcWykJXd-Jgt7C7VyGilSQJbM5ZTnPbvntE4pSjC-0eNVxfAQgaJuEK1BvzTCBnJL5zpfPjD5nazOMvEf-CSsaS_YjVFbGnaC3MlmChpa2BfqagdSiR0sD0muLViw.jpg"&gt;&lt;/p&gt;&lt;p&gt;</w:t>
      </w:r>
      <w:r>
        <w:rPr>
          <w:sz w:val="32"/>
          <w:szCs w:val="32"/>
        </w:rPr>
        <w:t>情感深化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夫妻之间的情感也在不断深化。他们开始了解对方的内心世界，更愿意为对方做出牺牲。这一过程中，最重要的是建立起彼此间坚实而不可动摇的信任。</w:t>
      </w:r>
      <w:r>
        <w:rPr>
          <w:sz w:val="32"/>
          <w:szCs w:val="32"/>
        </w:rPr>
        <w:t>&lt;/p&gt;&lt;p&gt;&lt;img src="/static-img/wY9W4kHyyB3hqytsipfPJrPlGOkGMY4y2cQfzpCqO2rEE2ciHG_DZ2UAcIt30jT-dp_lwbY0nc4aHZfkujI89hxuJbcWykJXd-Jgt7C7VyGilSQJbM5ZTnPbvntE4pSjC-0eNVxfAQgaJuEK1BvzTCBnJL5zpfPjD5nazOMvEf-CSsaS_YjVFbGnaC3MlmChpa2BfqagdSiR0sD0muLViw.jpg"&gt;&lt;/p&gt;&lt;p&gt;</w:t>
      </w:r>
      <w:r>
        <w:rPr>
          <w:sz w:val="32"/>
          <w:szCs w:val="32"/>
        </w:rPr>
        <w:t>共同成长与挑战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后热恋中，每个人的成长都离不开互相扶持。当遇到生活中的挑战时，夫妻双方应该勇于对话，不断寻求解决问题的方法，而不是逃避或放弃。</w:t>
      </w:r>
      <w:r>
        <w:rPr>
          <w:sz w:val="32"/>
          <w:szCs w:val="32"/>
        </w:rPr>
        <w:t>&lt;/p&gt;&lt;p&gt;&lt;img src="/static-img/wiAv74xJXXImsUWVVK3robPlGOkGMY4y2cQfzpCqO2rEE2ciHG_DZ2UAcIt30jT-dp_lwbY0nc4aHZfkujI89hxuJbcWykJXd-Jgt7C7VyGilSQJbM5ZTnPbvntE4pSjC-0eNVxfAQgaJuEK1BvzTCBnJL5zpfPjD5nazOMvEf-CSsaS_YjVFbGnaC3MlmChpa2BfqagdSiR0sD0muLViw.jpg"&gt;&lt;/p&gt;&lt;p&gt;</w:t>
      </w:r>
      <w:r>
        <w:rPr>
          <w:sz w:val="32"/>
          <w:szCs w:val="32"/>
        </w:rPr>
        <w:t>家庭生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爱情最真实、最丰富的地方。无论是简单的一顿家宴还是一起看电影的小确幸，都能让婚后热恋变得更加甜蜜。这些温馨瞬间不仅增进了夫妻感情，也培养了孩子们对家庭美好事物的认知。</w:t>
      </w:r>
      <w:r>
        <w:rPr>
          <w:sz w:val="32"/>
          <w:szCs w:val="32"/>
        </w:rPr>
        <w:t>&lt;/p&gt;&lt;p&gt;&lt;img src="/static-img/gHN7jfmUSGdiWOJzc07StrPlGOkGMY4y2cQfzpCqO2rEE2ciHG_DZ2UAcIt30jT-dp_lwbY0nc4aHZfkujI89hxuJbcWykJXd-Jgt7C7VyGilSQJbM5ZTnPbvntE4pSjC-0eNVxfAQgaJuEK1BvzTCBnJL5zpfPjD5nazOMvEf-CSsaS_YjVFbGnaC3MlmChpa2BfqagdSiR0sD0muLViw.jpeg"&gt;&lt;/p&gt;&lt;p&gt;</w:t>
      </w:r>
      <w:r>
        <w:rPr>
          <w:sz w:val="32"/>
          <w:szCs w:val="32"/>
        </w:rPr>
        <w:t>遇见新鲜感与重新发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們进入稳定且舒适的地带时，有时候会感觉到一种“熟悉”的感觉。但是在婚后热恋中，他们可以通过尝试新的活动、探索未知领域来重新找到个人兴趣，从而保持个人发展和关系上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情并将其分享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婚后的日子里，一些伴侣还选择将这份热烈的情感传递给自己的孩子，让他们从小就懂得什么叫真正意义上的爱，并希望孩子们能够像自己一样，在未来构建幸福美满的人生故事。</w:t>
      </w:r>
      <w:r>
        <w:rPr>
          <w:sz w:val="32"/>
          <w:szCs w:val="32"/>
        </w:rPr>
        <w:t>&lt;/p&gt;&lt;p&gt;&lt;a href = "/doc/423954-</w:t>
      </w:r>
      <w:r>
        <w:rPr>
          <w:sz w:val="32"/>
          <w:szCs w:val="32"/>
        </w:rPr>
        <w:t>婚后热恋爱情的复苏与共鸣</w:t>
      </w:r>
      <w:r>
        <w:rPr>
          <w:sz w:val="32"/>
          <w:szCs w:val="32"/>
        </w:rPr>
        <w:t>.doc" rel="alternate" download="423954-</w:t>
      </w:r>
      <w:r>
        <w:rPr>
          <w:sz w:val="32"/>
          <w:szCs w:val="32"/>
        </w:rPr>
        <w:t>婚后热恋爱情的复苏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