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外的胜利揭秘去掉小内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游戏中的“小内”通常指的是对手的筹码数量，这在心理战略中是一个重要的因素。玩家往往会根据对手的筹码量来调整自己的打法，比如如果一个玩家筹码少，其他人可能会选择更加谨慎和耐心，以避免将他们赶出游戏。但是，如果我们要去掉这种基于筹码量的心理影响，我们需要采取一些策略。</w:t>
      </w:r>
      <w:r>
        <w:rPr>
          <w:sz w:val="32"/>
          <w:szCs w:val="32"/>
        </w:rPr>
        <w:t>&lt;/p&gt;&lt;p&gt;&lt;img src="/static-img/KhH6bifRsRCA3DH-qaDeTfJhT5RQXcSw5hi4JZddZYeSGkkyPrZr4z1DHxlqyF-I.jpg"&gt;&lt;/p&gt;&lt;p&gt;</w:t>
      </w:r>
      <w:r>
        <w:rPr>
          <w:sz w:val="32"/>
          <w:szCs w:val="32"/>
        </w:rPr>
        <w:t>第一步：忽视筹码数</w:t>
      </w:r>
      <w:r>
        <w:rPr>
          <w:sz w:val="32"/>
          <w:szCs w:val="32"/>
        </w:rPr>
        <w:t>&lt;/p&gt;&lt;p&gt;</w:t>
      </w:r>
      <w:r>
        <w:rPr>
          <w:sz w:val="32"/>
          <w:szCs w:val="32"/>
        </w:rPr>
        <w:t>在扑克中，很多时候我们的行为会被观察到，并由此推断出我们剩余的筹码数量。如果我们能成功隐藏自己的剩余金额，那么我们的对手就无法有效地使用这个信息进行决策。因此，我们可以通过更为随机化和不可预测的行动来掩盖自己剩余资金的情况。</w:t>
      </w:r>
      <w:r>
        <w:rPr>
          <w:sz w:val="32"/>
          <w:szCs w:val="32"/>
        </w:rPr>
        <w:t>&lt;/p&gt;&lt;p&gt;&lt;img src="/static-img/N_DuW4DyJtACeXKRmCPLSvJhT5RQXcSw5hi4JZddZYfb1Ae5pgcOMfZakXi7K1H1YAEjNlFwiHMtGhcybsaLEwzGQ2fT3duqyDwi1Va3yOewm9SCU0s-nm2nZB_fsYiOsQ2rCn_2A4q1RHD10VNhhCeg7FPyuxmvXE-y78iwslDzLRFw3iEYUVVIj11Mn2IqueMTAalohnbtWrQA0YZDNQ.jpg"&gt;&lt;/p&gt;&lt;p&gt;</w:t>
      </w:r>
      <w:r>
        <w:rPr>
          <w:sz w:val="32"/>
          <w:szCs w:val="32"/>
        </w:rPr>
        <w:t>第二步：控制节奏</w:t>
      </w:r>
      <w:r>
        <w:rPr>
          <w:sz w:val="32"/>
          <w:szCs w:val="32"/>
        </w:rPr>
        <w:t>&lt;/p&gt;&lt;p&gt;</w:t>
      </w:r>
      <w:r>
        <w:rPr>
          <w:sz w:val="32"/>
          <w:szCs w:val="32"/>
        </w:rPr>
        <w:t>快节奏或慢节奏都是扑克战术的一部分，它们可以用来模糊对手对于你牌组和游戏意图的理解。当你快速下注时，你可能是在试图以高压力迫使你的对手放弃，而当你放慢速度时，你则是在给予他们更多思考时间。通过改变你的行动速度，你可以混淆对方对于你的判断，从而减少由于“小内”的干扰。</w:t>
      </w:r>
      <w:r>
        <w:rPr>
          <w:sz w:val="32"/>
          <w:szCs w:val="32"/>
        </w:rPr>
        <w:t>&lt;/p&gt;&lt;p&gt;&lt;img src="/static-img/Ata2Z_ZurgSkhDTsFUdAx_JhT5RQXcSw5hi4JZddZYfb1Ae5pgcOMfZakXi7K1H1YAEjNlFwiHMtGhcybsaLEwzGQ2fT3duqyDwi1Va3yOewm9SCU0s-nm2nZB_fsYiOsQ2rCn_2A4q1RHD10VNhhCeg7FPyuxmvXE-y78iwslDzLRFw3iEYUVVIj11Mn2IqueMTAalohnbtWrQA0YZDNQ.jpg"&gt;&lt;/p&gt;&lt;p&gt;</w:t>
      </w:r>
      <w:r>
        <w:rPr>
          <w:sz w:val="32"/>
          <w:szCs w:val="32"/>
        </w:rPr>
        <w:t>第三步：多样化策略</w:t>
      </w:r>
      <w:r>
        <w:rPr>
          <w:sz w:val="32"/>
          <w:szCs w:val="32"/>
        </w:rPr>
        <w:t>&lt;/p&gt;&lt;p&gt;</w:t>
      </w:r>
      <w:r>
        <w:rPr>
          <w:sz w:val="32"/>
          <w:szCs w:val="32"/>
        </w:rPr>
        <w:t>不要总是遵循一套固定的规则或者模式。这不仅能够让你保持灵活性，而且还能防止对方从你的行为中提取任何有用的信息。如果每次都按照相同模式进行，那么很快就会被识别出来并利用。而多样化的手段包括不同的开局、变化的投注模式以及适应不同场景下的反馈。</w:t>
      </w:r>
      <w:r>
        <w:rPr>
          <w:sz w:val="32"/>
          <w:szCs w:val="32"/>
        </w:rPr>
        <w:t>&lt;/p&gt;&lt;p&gt;&lt;img src="/static-img/rRl7Y3quiKRFl293s-r_e_JhT5RQXcSw5hi4JZddZYfb1Ae5pgcOMfZakXi7K1H1YAEjNlFwiHMtGhcybsaLEwzGQ2fT3duqyDwi1Va3yOewm9SCU0s-nm2nZB_fsYiOsQ2rCn_2A4q1RHD10VNhhCeg7FPyuxmvXE-y78iwslDzLRFw3iEYUVVIj11Mn2IqueMTAalohnbtWrQA0YZDNQ.jpg"&gt;&lt;/p&gt;&lt;p&gt;</w:t>
      </w:r>
      <w:r>
        <w:rPr>
          <w:sz w:val="32"/>
          <w:szCs w:val="32"/>
        </w:rPr>
        <w:t>第四步：与其他玩家建立联系</w:t>
      </w:r>
      <w:r>
        <w:rPr>
          <w:sz w:val="32"/>
          <w:szCs w:val="32"/>
        </w:rPr>
        <w:t>&lt;/p&gt;&lt;p&gt;</w:t>
      </w:r>
      <w:r>
        <w:rPr>
          <w:sz w:val="32"/>
          <w:szCs w:val="32"/>
        </w:rPr>
        <w:t>在大多数情况下，与其他玩家的互动远比实际上桌上的牌更具有说服力。通过社交技巧，可以创造一种假象，让人们相信某种情形或状态存在，即使实际上并不然。在这种情况下，“小内”变得无关紧要，因为人们已经被误导了，他们开始根据错误的情境做出决策。</w:t>
      </w:r>
      <w:r>
        <w:rPr>
          <w:sz w:val="32"/>
          <w:szCs w:val="32"/>
        </w:rPr>
        <w:t>&lt;/p&gt;&lt;p&gt;&lt;img src="/static-img/dIIL065_ZJwoSTCurAHiTfJhT5RQXcSw5hi4JZddZYfb1Ae5pgcOMfZakXi7K1H1YAEjNlFwiHMtGhcybsaLEwzGQ2fT3duqyDwi1Va3yOewm9SCU0s-nm2nZB_fsYiOsQ2rCn_2A4q1RHD10VNhhCeg7FPyuxmvXE-y78iwslDzLRFw3iEYUVVIj11Mn2IqueMTAalohnbtWrQA0YZDNQ.jpg"&gt;&lt;/p&gt;&lt;p&gt;</w:t>
      </w:r>
      <w:r>
        <w:rPr>
          <w:sz w:val="32"/>
          <w:szCs w:val="32"/>
        </w:rPr>
        <w:t>第五步：专注于心理斗争</w:t>
      </w:r>
      <w:r>
        <w:rPr>
          <w:sz w:val="32"/>
          <w:szCs w:val="32"/>
        </w:rPr>
        <w:t>&lt;/p&gt;&lt;p&gt;</w:t>
      </w:r>
      <w:r>
        <w:rPr>
          <w:sz w:val="32"/>
          <w:szCs w:val="32"/>
        </w:rPr>
        <w:t>最后，不论如何调整外部表现，最终胜利还是建立在心理斗争上的。你必须了解自己，以及所有参与者的心理状态，同时也要学会操纵这些状态。即便是最微妙的小变化，也足以导致整个比赛走向完全不同的方向。</w:t>
      </w:r>
      <w:r>
        <w:rPr>
          <w:sz w:val="32"/>
          <w:szCs w:val="32"/>
        </w:rPr>
        <w:t>&lt;/p&gt;&lt;p&gt;</w:t>
      </w:r>
      <w:r>
        <w:rPr>
          <w:sz w:val="32"/>
          <w:szCs w:val="32"/>
        </w:rPr>
        <w:t>综上所述，当涉及到去掉“小内打扑克”时，我们需要采取一系列措施来减轻其影响。这包括忽视筹码数、控制节奏、多样化策略、与其他玩家建立联系以及专注于心理斗争。在真正掌握这些技能后，无论面临何种形式的小内，都将变得相对无害，而真正赢得比赛的是那些能够有效管理这些因素的人们。</w:t>
      </w:r>
      <w:r>
        <w:rPr>
          <w:sz w:val="32"/>
          <w:szCs w:val="32"/>
        </w:rPr>
        <w:t>&lt;/p&gt;&lt;p&gt;&lt;a href = "/doc/435037-</w:t>
      </w:r>
      <w:r>
        <w:rPr>
          <w:sz w:val="32"/>
          <w:szCs w:val="32"/>
        </w:rPr>
        <w:t>扑克之外的胜利揭秘去掉小内的策略</w:t>
      </w:r>
      <w:r>
        <w:rPr>
          <w:sz w:val="32"/>
          <w:szCs w:val="32"/>
        </w:rPr>
        <w:t>.doc" rel="alternate" download="435037-</w:t>
      </w:r>
      <w:r>
        <w:rPr>
          <w:sz w:val="32"/>
          <w:szCs w:val="32"/>
        </w:rPr>
        <w:t>扑克之外的胜利揭秘去掉小内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