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我怎么就让小明的奶粉需求变成公司的热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手机响起了一个陌生的来电显示。接通电话后，另一端是一个女声问道：“您好，您是四神集团的客户服务部吗？”我疑惑地回答说：“是的，你有什么问题吗？”</w:t>
      </w:r>
      <w:r>
        <w:rPr>
          <w:sz w:val="32"/>
          <w:szCs w:val="32"/>
        </w:rPr>
        <w:t>&lt;/p&gt;&lt;p&gt;&lt;img src="/static-img/G1ixMjTT3QpNhfjCbMNGImegvzWwDLzqoBu4U0yN6fgWZbgy3tIuKNK3IIFDFVUd.jpg"&gt;&lt;/p&gt;&lt;p&gt;“</w:t>
      </w:r>
      <w:r>
        <w:rPr>
          <w:sz w:val="32"/>
          <w:szCs w:val="32"/>
        </w:rPr>
        <w:t>那好，请听我解释一下情况。”女声的声音有些急切，“我们是一家专门从事婴幼儿营养品研发和生产的公司，而你所在的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产品最近有一位小朋友使用后显著增长了体重，我们需要了解更多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于这个突如其来的电话，同时也感到一丝紧张。作为客户服务部的一员，我知道我们的产品虽然受到消费者的喜爱，但并没有发生过如此夸张的事情。我迅速提醒对方，虽然我们无法保证每个孩子都会有相同效果，但正常来说，如果小朋友体重增加，这可能与多种因素有关。</w:t>
      </w:r>
      <w:r>
        <w:rPr>
          <w:sz w:val="32"/>
          <w:szCs w:val="32"/>
        </w:rPr>
        <w:t>&lt;/p&gt;&lt;p&gt;&lt;img src="/static-img/I1a6cApRHgzMe1953FeJJGegvzWwDLzqoBu4U0yN6fgswuKBZbVeVpStNnGqCsZpzeGmRHukJAXtq5ksakH3WMwGwXyqBD9ShucQWO24lR8oFolelf2-diUpcAyZe69ZopnpcdQ-vXA2vpW-TPDeIwadySi3XKkYrSTqnH3fWo5XFQ5l9OVutInds1QAUq2EHk6bU2pBvFU5CCIeRlgm5IGX1yRVs72hoZdVg19zgog.jpg"&gt;&lt;/p&gt;&lt;p&gt;</w:t>
      </w:r>
      <w:r>
        <w:rPr>
          <w:sz w:val="32"/>
          <w:szCs w:val="32"/>
        </w:rPr>
        <w:t>女声继续询问是否可以安排面谈，以便他们能够详细了解到具体情况。尽管我对此感到困惑，但为了公司形象，我决定同意面谈，并告知她将会有专业的人员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下午，一辆车停在了公司门口。一群人鱼贯而入，其中包括那个打电话给我的女士，还有几个穿着正式服装的人，他们自称是媒体记者。在会议室里，他们提出了一系列的问题，从产品成分到生产工艺，再到市场推广策略。</w:t>
      </w:r>
      <w:r>
        <w:rPr>
          <w:sz w:val="32"/>
          <w:szCs w:val="32"/>
        </w:rPr>
        <w:t>&lt;/p&gt;&lt;p&gt;&lt;img src="/static-img/I4Gftbn6VaRMb1b7VMcOwGegvzWwDLzqoBu4U0yN6fgswuKBZbVeVpStNnGqCsZpzeGmRHukJAXtq5ksakH3WMwGwXyqBD9ShucQWO24lR8oFolelf2-diUpcAyZe69ZopnpcdQ-vXA2vpW-TPDeIwadySi3XKkYrSTqnH3fWo5XFQ5l9OVutInds1QAUq2EHk6bU2pBvFU5CCIeRlgm5IGX1yRVs72hoZdVg19zgog.jpg"&gt;&lt;/p&gt;&lt;p&gt;</w:t>
      </w:r>
      <w:r>
        <w:rPr>
          <w:sz w:val="32"/>
          <w:szCs w:val="32"/>
        </w:rPr>
        <w:t>经过一番激烈讨论，最终达成了共识：这件事情将被视为一次品牌宣传机会。在接下来的几天里，我们收到了大量媒体关注，以及来自消费者的兴趣询问。对于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，这次事件无疑带来了前所未有的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也深刻感受到了作为一名工作人员，对公众形象负责任的心态。我开始思考如何更好地理解顾客需求，同时又不至于让我们的营销活动走向过度宣扬。此外，这件事也让我意识到了企业应对突发事件时需灵活应变、积极主动的心态重要性。这场意料之外的经历，让我更加珍惜现在担任的一个角色——成为那些家庭健康故事中的守护者之一。</w:t>
      </w:r>
      <w:r>
        <w:rPr>
          <w:sz w:val="32"/>
          <w:szCs w:val="32"/>
        </w:rPr>
        <w:t>&lt;/p&gt;&lt;p&gt;&lt;img src="/static-img/m660wKRIQr-wciqbA4aD1megvzWwDLzqoBu4U0yN6fgswuKBZbVeVpStNnGqCsZpzeGmRHukJAXtq5ksakH3WMwGwXyqBD9ShucQWO24lR8oFolelf2-diUpcAyZe69ZopnpcdQ-vXA2vpW-TPDeIwadySi3XKkYrSTqnH3fWo5XFQ5l9OVutInds1QAUq2EHk6bU2pBvFU5CCIeRlgm5IGX1yRVs72hoZdVg19zgog.jpg"&gt;&lt;/p&gt;&lt;p&gt;&lt;a href = "/doc/44200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我怎么就让小明的奶粉需求变成公司的热点了</w:t>
      </w:r>
      <w:r>
        <w:rPr>
          <w:sz w:val="32"/>
          <w:szCs w:val="32"/>
        </w:rPr>
        <w:t>.doc" rel="alternate" download="44200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我怎么就让小明的奶粉需求变成公司的热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