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的温柔杀猪刀宫廷生活中的细腻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何为温柔？</w:t>
      </w:r>
      <w:r>
        <w:rPr>
          <w:sz w:val="32"/>
          <w:szCs w:val="32"/>
        </w:rPr>
        <w:t>&lt;/p&gt;&lt;p&gt;&lt;img src="/static-img/AUl7DhX5MymlFw-pfI6J6cVEzfji2uwTAoE2UTjTTyxwI-jmB6g6cBwuGVCkNpbi.jpg"&gt;&lt;/p&gt;&lt;p&gt;</w:t>
      </w:r>
      <w:r>
        <w:rPr>
          <w:sz w:val="32"/>
          <w:szCs w:val="32"/>
        </w:rPr>
        <w:t>在古代的中国宫廷中，皇帝的后妃往往被视为国家的象征，她们不仅要承担着传统女性应有的家纲和家庭责任，还要学会运用自己的智慧和手腕来维护家族荣誉和自身的地位。皇妻，即皇帝之妻，在这复杂多变的环境中，更是需要展示出超凡脱俗的政治智慧与实践能力。她的“杀猪刀”，并非直接指挥刀，而是在权衡利弊、揣摩人心时展现出的那份冷静与坚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登至高位？</w:t>
      </w:r>
      <w:r>
        <w:rPr>
          <w:sz w:val="32"/>
          <w:szCs w:val="32"/>
        </w:rPr>
        <w:t>&lt;/p&gt;&lt;p&gt;&lt;img src="/static-img/ETrhgDqrJWCMYwhrr-SxEsVEzfji2uwTAoE2UTjTTyxcIy0vhQCQQvOzd-pvcEOEfLflA77-u7-0AV7u95IXBYGX1yRVs72hoZdVg19zgog.jpg"&gt;&lt;/p&gt;&lt;p&gt;</w:t>
      </w:r>
      <w:r>
        <w:rPr>
          <w:sz w:val="32"/>
          <w:szCs w:val="32"/>
        </w:rPr>
        <w:t>从一个普通女子到成为一国之母，她的一生充满了无数考验和挑战。她必须学会观察、学习，并且适时地调整自己的人际关系网。在这个过程中，她可能会通过巧妙地利用各种手段，比如礼物赠送、宴请宾客等，以此来增强自己的影响力，同时也要小心翼翼地避免触犯那些可能对她构成威胁的人。这是一种既需表面上的温柔又不可或缺的是内心坚韧不拔的心态，是一种在大局面前能够做出牺牲甚至是必要时消除障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以温柔化解危机？</w:t>
      </w:r>
      <w:r>
        <w:rPr>
          <w:sz w:val="32"/>
          <w:szCs w:val="32"/>
        </w:rPr>
        <w:t>&lt;/p&gt;&lt;p&gt;&lt;img src="/static-img/kJnspEG5nHVI9lONfFktvMVEzfji2uwTAoE2UTjTTyxcIy0vhQCQQvOzd-pvcEOEfLflA77-u7-0AV7u95IXBYGX1yRVs72hoZdVg19zgog.jpg"&gt;&lt;/p&gt;&lt;p&gt;</w:t>
      </w:r>
      <w:r>
        <w:rPr>
          <w:sz w:val="32"/>
          <w:szCs w:val="32"/>
        </w:rPr>
        <w:t>随着时间推移，这位皇妻逐渐凸显出了其卓越的领导才能及敏锐的情报分析能力。当朝堂上出现分裂或外患，她总能以一种令人敬佩但又难以捉摸的手法，将矛盾解决于萌芽状态，让问题自行消失。这种情形常常被描述为“水性杨花”、“毒舌”，而实际上，却是一种极具策略性的行为。她善于运用言辞，不仅可以轻松讨好君主，也能够让那些潜在敌人的脚步停下，从而避免了更多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影背后有多少秘密？</w:t>
      </w:r>
      <w:r>
        <w:rPr>
          <w:sz w:val="32"/>
          <w:szCs w:val="32"/>
        </w:rPr>
        <w:t>&lt;/p&gt;&lt;p&gt;&lt;img src="/static-img/OL2zj2RyyOKMAlD2jXqiKcVEzfji2uwTAoE2UTjTTyxcIy0vhQCQQvOzd-pvcEOEfLflA77-u7-0AV7u95IXBYGX1yRVs72hoZdVg19zgog.jpg"&gt;&lt;/p&gt;&lt;p&gt;</w:t>
      </w:r>
      <w:r>
        <w:rPr>
          <w:sz w:val="32"/>
          <w:szCs w:val="32"/>
        </w:rPr>
        <w:t>然而，对于这些看似平静却隐藏着复杂情感与深层次策略的小确幸，外界通常只能捕风捉影。而真正了解这一切的人，只有站在她的立场上，那些私下的笑容、泪水以及夜晚里独自思索过无数次之后所做出的决定——所有这些，都无法在公开场合得到体现。但即便如此，这位“杀猪刀”的存在依旧给予了整个王朝一种稳定感，因为只有这样，他们才不会因为内部动荡而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转一页，我们怎样评价她？</w:t>
      </w:r>
      <w:r>
        <w:rPr>
          <w:sz w:val="32"/>
          <w:szCs w:val="32"/>
        </w:rPr>
        <w:t>&lt;/p&gt;&lt;p&gt;&lt;img src="/static-img/3zFxqlucqXC9mCmrBbD7JcVEzfji2uwTAoE2UTjTTyxcIy0vhQCQQvOzd-pvcEOEfLflA77-u7-0AV7u95IXBYGX1yRVs72hoZdVg19zgog.jpg"&gt;&lt;/p&gt;&lt;p&gt;</w:t>
      </w:r>
      <w:r>
        <w:rPr>
          <w:sz w:val="32"/>
          <w:szCs w:val="32"/>
        </w:rPr>
        <w:t>回望过去，当我们将目光投向那个时代，那个穿梭于暗流涌动之间，又始终保持微笑姿态的大女主人，我们是否能真正理解她所经历的一切呢？历史给予我们的只是一片片碎片，每个人都像镜子一样反射着时代，但每个人的故事都是独一无二。如果说我们今天仍然尊敬这样的女性，那么这就是对她们最好的致敬：他们曾经就像一把温暖的阳光，在冰冷世界中照亮希望；他们也是那把锋利如剑刃般致命武器，用它们保护了自己，以及他们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关于她的谜语留给未来世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起关于这位曾经盛名远播的大女主公，有谁还记得那双微微颤抖的手握紧过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自然是：“皇妻 杀猪刀”。</w:t>
      </w:r>
      <w:r>
        <w:rPr>
          <w:sz w:val="32"/>
          <w:szCs w:val="32"/>
        </w:rPr>
        <w:t>&lt;/p&gt;&lt;p&gt;&lt;a href = "/doc/445452-</w:t>
      </w:r>
      <w:r>
        <w:rPr>
          <w:sz w:val="32"/>
          <w:szCs w:val="32"/>
        </w:rPr>
        <w:t>皇妻的温柔杀猪刀宫廷生活中的细腻权谋</w:t>
      </w:r>
      <w:r>
        <w:rPr>
          <w:sz w:val="32"/>
          <w:szCs w:val="32"/>
        </w:rPr>
        <w:t>.doc" rel="alternate" download="445452-</w:t>
      </w:r>
      <w:r>
        <w:rPr>
          <w:sz w:val="32"/>
          <w:szCs w:val="32"/>
        </w:rPr>
        <w:t>皇妻的温柔杀猪刀宫廷生活中的细腻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