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探索神秘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之旅：探索神秘世界的奥秘</w:t>
      </w:r>
      <w:r>
        <w:rPr>
          <w:sz w:val="32"/>
          <w:szCs w:val="32"/>
        </w:rPr>
        <w:t>&lt;/p&gt;&lt;p&gt;&lt;img src="/static-img/VvUiOC6nBskuLI22XazNzY9M2yLj6KwFKzLeFX1s6KTXbExh0JwEgvS_gQufmehG.jpg"&gt;&lt;/p&gt;&lt;p&gt;</w:t>
      </w:r>
      <w:r>
        <w:rPr>
          <w:sz w:val="32"/>
          <w:szCs w:val="32"/>
        </w:rPr>
        <w:t>天堂，一个充满奇迹和美丽的地方，是许多人心中的理想之地。以下是对天堂的一些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的地理环境</w:t>
      </w:r>
      <w:r>
        <w:rPr>
          <w:sz w:val="32"/>
          <w:szCs w:val="32"/>
        </w:rPr>
        <w:t>&lt;/p&gt;&lt;p&gt;&lt;img src="/static-img/aVZ0xF-9DEZLmdr8A256VI9M2yLj6KwFKzLeFX1s6KRFMQY2WRjKeg8saElXO5uC_kEft2F59HtgR4dS4uXCzC62aLPc3ZribHH5f2osd-hEZ49_KfKdlSoNzNseiyUGez6L3dWLFEMTpoZgV5TGmY5mW_gPWQ4dlSFk-TrVLtoH7zaxQ2jzG-N-BNzBUWID.jpg"&gt;&lt;/p&gt;&lt;p&gt;</w:t>
      </w:r>
      <w:r>
        <w:rPr>
          <w:sz w:val="32"/>
          <w:szCs w:val="32"/>
        </w:rPr>
        <w:t>在天堂中，可以找到各种各样的自然风光，从秀丽的山峦到宁静的湖泊，再到广阔的大海，每一处都散发着独特的魅力。这些景观不仅给人以视觉上的享受，还能带给人们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的人文关怀</w:t>
      </w:r>
      <w:r>
        <w:rPr>
          <w:sz w:val="32"/>
          <w:szCs w:val="32"/>
        </w:rPr>
        <w:t>&lt;/p&gt;&lt;p&gt;&lt;img src="/static-img/fPjAJvJmY25TPDHD29VL949M2yLj6KwFKzLeFX1s6KRFMQY2WRjKeg8saElXO5uC_kEft2F59HtgR4dS4uXCzC62aLPc3ZribHH5f2osd-hEZ49_KfKdlSoNzNseiyUGez6L3dWLFEMTpoZgV5TGmY5mW_gPWQ4dlSFk-TrVLtoH7zaxQ2jzG-N-BNzBUWID.jpg"&gt;&lt;/p&gt;&lt;p&gt;</w:t>
      </w:r>
      <w:r>
        <w:rPr>
          <w:sz w:val="32"/>
          <w:szCs w:val="32"/>
        </w:rPr>
        <w:t>在这个地方，不仅有美丽的自然风光，更重要的是这里的人文关怀。在这里，每个人都是被珍惜和尊重的，社会充满了爱与同情，人们互相帮助，共同创造了一片和谐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的心灵慰藉</w:t>
      </w:r>
      <w:r>
        <w:rPr>
          <w:sz w:val="32"/>
          <w:szCs w:val="32"/>
        </w:rPr>
        <w:t>&lt;/p&gt;&lt;p&gt;&lt;img src="/static-img/Eme02Fs_845RAzznvg_Q0Y9M2yLj6KwFKzLeFX1s6KRFMQY2WRjKeg8saElXO5uC_kEft2F59HtgR4dS4uXCzC62aLPc3ZribHH5f2osd-hEZ49_KfKdlSoNzNseiyUGez6L3dWLFEMTpoZgV5TGmY5mW_gPWQ4dlSFk-TrVLtoH7zaxQ2jzG-N-BNzBUWID.jpg"&gt;&lt;/p&gt;&lt;p&gt;</w:t>
      </w:r>
      <w:r>
        <w:rPr>
          <w:sz w:val="32"/>
          <w:szCs w:val="32"/>
        </w:rPr>
        <w:t>对于那些身处困境、精神疲惫的人来说，天堂是一个最好的安慰。在这里，他们可以放下一切烦恼，与大自然亲密接触，让自己的心灵得到净化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文化艺术盛世</w:t>
      </w:r>
      <w:r>
        <w:rPr>
          <w:sz w:val="32"/>
          <w:szCs w:val="32"/>
        </w:rPr>
        <w:t>&lt;/p&gt;&lt;p&gt;&lt;img src="/static-img/Q6Z9oA--kGQPUOekcrB9D49M2yLj6KwFKzLeFX1s6KRFMQY2WRjKeg8saElXO5uC_kEft2F59HtgR4dS4uXCzC62aLPc3ZribHH5f2osd-hEZ49_KfKdlSoNzNseiyUGez6L3dWLFEMTpoZgV5TGmY5mW_gPWQ4dlSFk-TrVLtoH7zaxQ2jzG-N-BNzBUWID.jpg"&gt;&lt;/p&gt;&lt;p&gt;</w:t>
      </w:r>
      <w:r>
        <w:rPr>
          <w:sz w:val="32"/>
          <w:szCs w:val="32"/>
        </w:rPr>
        <w:t>文化艺术是人类文明进步的一个标志，在天堂中，这些方面得到了极大的发展。从绘画到音乐，从文学到舞蹈，无论是古典还是现代，都有其独到的风格和价值，被传颂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科技创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是一座遥远的地方，但技术创新并没有落后。在这片土地上，你会看到各种尖端科技产品，它们不仅改变了生活方式，也推动了社会进步，为人类开辟了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待着更加美好的未来。在这个过程中，我们将继续探索天然资源，将更高效利用技术手段来保护环境，同时也要不断学习和适应新事物，以确保我们能够一直维持住这个完美的地方。</w:t>
      </w:r>
      <w:r>
        <w:rPr>
          <w:sz w:val="32"/>
          <w:szCs w:val="32"/>
        </w:rPr>
        <w:t>&lt;/p&gt;&lt;p&gt;&lt;a href = "/doc/445978-</w:t>
      </w:r>
      <w:r>
        <w:rPr>
          <w:sz w:val="32"/>
          <w:szCs w:val="32"/>
        </w:rPr>
        <w:t>天堂之旅探索神秘世界的奥秘</w:t>
      </w:r>
      <w:r>
        <w:rPr>
          <w:sz w:val="32"/>
          <w:szCs w:val="32"/>
        </w:rPr>
        <w:t>.doc" rel="alternate" download="445978-</w:t>
      </w:r>
      <w:r>
        <w:rPr>
          <w:sz w:val="32"/>
          <w:szCs w:val="32"/>
        </w:rPr>
        <w:t>天堂之旅探索神秘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