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一个超级有趣的网站</w:t>
      </w:r>
      <w:r>
        <w:rPr>
          <w:sz w:val="48"/>
          <w:szCs w:val="48"/>
        </w:rPr>
        <w:t>sesexi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上的好东西总是层出不穷。今天，我要跟大家分享一个我最近发现的超级有趣的网站——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！这名字听起来有点奇怪，但别担心，这里面的内容绝对让你惊喜。</w:t>
      </w:r>
      <w:r>
        <w:rPr>
          <w:sz w:val="32"/>
          <w:szCs w:val="32"/>
        </w:rPr>
        <w:t>&lt;/p&gt;&lt;p&gt;&lt;img src="/static-img/Wrf3SErh1uy0qsUU0HAfKIkyhIaxy_f158zUqFDLRX2ulvl6oR_loLwbpW0MTfMv.png"&gt;&lt;/p&gt;&lt;p&gt;</w:t>
      </w:r>
      <w:r>
        <w:rPr>
          <w:sz w:val="32"/>
          <w:szCs w:val="32"/>
        </w:rPr>
        <w:t>打开页面，你会发现这里面充满了各种各样的时尚、美妆、科技产品推荐，以及生活小技巧等等。每一篇文章都写得非常贴近生活，每个步骤都清晰明了，让人看了就想动手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篇文章介绍了一种快速修复疲劳肌肤的小妙招，只需几分钟就能做到。这对于我们日常工作和学习压力大的人来说，简直是一份福音。而且，不论是男生还是女生，都能从中找到适合自己的小技巧，来提升自己的生活质量。</w:t>
      </w:r>
      <w:r>
        <w:rPr>
          <w:sz w:val="32"/>
          <w:szCs w:val="32"/>
        </w:rPr>
        <w:t>&lt;/p&gt;&lt;p&gt;&lt;img src="/static-img/bSi5KRBWi1quNlImenOBg4kyhIaxy_f158zUqFDLRX1ZyTZE49mZ226PjXMrHdgrG2nMAID2tJD19VPGqVWtqYjib3S-Ucj2GXpRuC0jvho-zKrBJrTspzZcP2-fJmEACBWFxof4xBImiDjBpkX42dZpm-3SPBt1N7EClEnuHweKAa0x79oq8G0VAlAVeSl7hwIA4Im-Cie9J4U4-nC7xIGX1yRVs72hoZdVg19zgog.jpg"&gt;&lt;/p&gt;&lt;p&gt;</w:t>
      </w:r>
      <w:r>
        <w:rPr>
          <w:sz w:val="32"/>
          <w:szCs w:val="32"/>
        </w:rPr>
        <w:t>还有技术方面的推荐，比如最新发布的一款智能手机，它的功能强大到令人难以置信，从拍照到游戏体验，再到安全性保护，这款手机几乎覆盖了所有现代用户可能需要的一切。你想象一下，一台这样高科技设备，就放在你的手上，用来记录你宝贵的人生瞬间或是陪伴你度过夜晚，这感觉多么“</w:t>
      </w:r>
      <w:r>
        <w:rPr>
          <w:sz w:val="32"/>
          <w:szCs w:val="32"/>
        </w:rPr>
        <w:t>sexi”</w:t>
      </w:r>
      <w:r>
        <w:rPr>
          <w:sz w:val="32"/>
          <w:szCs w:val="32"/>
        </w:rPr>
        <w:t>（时髦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个网站并不仅仅限于这些，更有很多其他领域的资讯更新，比如教育资源、健康饮食建议以及旅行攻略等等。无论你的兴趣点在哪里，</w:t>
      </w:r>
      <w:r>
        <w:rPr>
          <w:sz w:val="32"/>
          <w:szCs w:val="32"/>
        </w:rPr>
        <w:t xml:space="preserve">sesexi.com </w:t>
      </w:r>
      <w:r>
        <w:rPr>
          <w:sz w:val="32"/>
          <w:szCs w:val="32"/>
        </w:rPr>
        <w:t>都能提供给你精准匹配的情报和帮助。</w:t>
      </w:r>
      <w:r>
        <w:rPr>
          <w:sz w:val="32"/>
          <w:szCs w:val="32"/>
        </w:rPr>
        <w:t>&lt;/p&gt;&lt;p&gt;&lt;img src="/static-img/5eI0-OPW_7FQCRK1y0fdfokyhIaxy_f158zUqFDLRX1ZyTZE49mZ226PjXMrHdgrG2nMAID2tJD19VPGqVWtqYjib3S-Ucj2GXpRuC0jvho-zKrBJrTspzZcP2-fJmEACBWFxof4xBImiDjBpkX42dZpm-3SPBt1N7EClEnuHweKAa0x79oq8G0VAlAVeSl7hwIA4Im-Cie9J4U4-nC7xIGX1yRVs72hoZdVg19zgog.png"&gt;&lt;/p&gt;&lt;p&gt;</w:t>
      </w:r>
      <w:r>
        <w:rPr>
          <w:sz w:val="32"/>
          <w:szCs w:val="32"/>
        </w:rPr>
        <w:t>所以，如果你也想要探索更多关于生活的小秘密，或许可以考虑加入</w:t>
      </w:r>
      <w:r>
        <w:rPr>
          <w:sz w:val="32"/>
          <w:szCs w:val="32"/>
        </w:rPr>
        <w:t xml:space="preserve">sesexi.com </w:t>
      </w:r>
      <w:r>
        <w:rPr>
          <w:sz w:val="32"/>
          <w:szCs w:val="32"/>
        </w:rPr>
        <w:t>的社区吧。在那里，你将遇见志同道合的小伙伴们，我们一起交流经验，共同进步，为自己打造更好的未来。这就是为什么我觉得这个网站叫做“</w:t>
      </w:r>
      <w:r>
        <w:rPr>
          <w:sz w:val="32"/>
          <w:szCs w:val="32"/>
        </w:rPr>
        <w:t>sexi”</w:t>
      </w:r>
      <w:r>
        <w:rPr>
          <w:sz w:val="32"/>
          <w:szCs w:val="32"/>
        </w:rPr>
        <w:t>，因为它带来的不仅仅是信息，更是一种全新的视角，让我们的世界变得更加色彩斑斓多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对任何问题都感到好奇，不妨访问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，这里随时欢迎您的光临与参与。如果愿意的话，也可以把你们最喜欢的问题留言给我哦，我也很乐意帮忙解答呢！</w:t>
      </w:r>
      <w:r>
        <w:rPr>
          <w:sz w:val="32"/>
          <w:szCs w:val="32"/>
        </w:rPr>
        <w:t>&lt;/p&gt;&lt;p&gt;&lt;img src="/static-img/1J3Ap0WpjwsmjX8KrqzhDYkyhIaxy_f158zUqFDLRX1ZyTZE49mZ226PjXMrHdgrG2nMAID2tJD19VPGqVWtqYjib3S-Ucj2GXpRuC0jvho-zKrBJrTspzZcP2-fJmEACBWFxof4xBImiDjBpkX42dZpm-3SPBt1N7EClEnuHweKAa0x79oq8G0VAlAVeSl7hwIA4Im-Cie9J4U4-nC7xIGX1yRVs72hoZdVg19zgog.jpg"&gt;&lt;/p&gt;&lt;p&gt;&lt;a href = "/doc/451603-</w:t>
      </w:r>
      <w:r>
        <w:rPr>
          <w:sz w:val="32"/>
          <w:szCs w:val="32"/>
        </w:rPr>
        <w:t>主题我在网上找到了一个超级有趣的网站</w:t>
      </w:r>
      <w:r>
        <w:rPr>
          <w:sz w:val="32"/>
          <w:szCs w:val="32"/>
        </w:rPr>
        <w:t>sesexi.com.doc" rel="alternate" download="451603-</w:t>
      </w:r>
      <w:r>
        <w:rPr>
          <w:sz w:val="32"/>
          <w:szCs w:val="32"/>
        </w:rPr>
        <w:t>主题我在网上找到了一个超级有趣的网站</w:t>
      </w:r>
      <w:r>
        <w:rPr>
          <w:sz w:val="32"/>
          <w:szCs w:val="32"/>
        </w:rPr>
        <w:t>sesexi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