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旋律探索美满天伦交响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家名为“美满天伦”的家庭，他们的生活仿佛是一首动人的交响曲，每个成员都在自己的乐章中奏出和谐的音符。今天，我们将深入探索这家人如何用爱与理解编织出属于他们自己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歌：每当晚上，美满天伦家族围坐在客厅里，共同聆听那部被他们珍视的</w:t>
      </w:r>
      <w:r>
        <w:rPr>
          <w:sz w:val="32"/>
          <w:szCs w:val="32"/>
        </w:rPr>
        <w:t>CD——“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不仅是一张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更是他们共同回忆与梦想的一份子。从父亲低沉而充实的声音到母亲温柔细腻的情感，从儿女们活泼可爱的声音到老祖辈们沉淀了岁月智慧的话语，这些都是对过去、现在和未来最真挚的致敬。</w:t>
      </w:r>
      <w:r>
        <w:rPr>
          <w:sz w:val="32"/>
          <w:szCs w:val="32"/>
        </w:rPr>
        <w:t>&lt;/p&gt;&lt;p&gt;&lt;img src="/static-img/shq9y_EJMhpha8BalrcjAA.jpg"&gt;&lt;/p&gt;&lt;p&gt;</w:t>
      </w:r>
      <w:r>
        <w:rPr>
          <w:sz w:val="32"/>
          <w:szCs w:val="32"/>
        </w:rPr>
        <w:t>和声中的挑战：虽然每个人都有各自独特的声音，但是在这个大家庭中，没有一个人会觉得自己声音微不足道。在讨论时，有时候会出现分歧，但通过耐心沟通和理解，最终总能找到让所有人都感到舒适且参与其中的方式。这正如交响乐中的不同乐器，它们可能独立发出单音，但只有它们合起来才能演绎出令人振奋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生活中的每一次喜悦或困难，都能够激起不同的情感反应。在这样的环境下，每个人都会发现自己并不是孤立无援，而是成为了一个集体的心脏，每个心跳都连接着另一个人。比如，当孩子们在学校受到欺负时，父母会紧紧拥抱；或者，当年迈多病的祖母需要帮助时，全家的团结就是最好的慰藉。</w:t>
      </w:r>
      <w:r>
        <w:rPr>
          <w:sz w:val="32"/>
          <w:szCs w:val="32"/>
        </w:rPr>
        <w:t>&lt;/p&gt;&lt;p&gt;&lt;img src="/static-img/pM_vTL1QPUotTdUQxPTd4w.jpg"&gt;&lt;/p&gt;&lt;p&gt;</w:t>
      </w:r>
      <w:r>
        <w:rPr>
          <w:sz w:val="32"/>
          <w:szCs w:val="32"/>
        </w:rPr>
        <w:t>相互支持：面对外界风雨，无论是经济压力还是社会挑战，这个大家庭始终保持着坚韧不拔精神。就像一支大型管弦乐队，在导师指挥下协调一致，不仅仅是在表演技巧上，更重要的是在精神上的默契与信任。当有人遇到困难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同伴就会成为应援席上的热情鼓手，为对方加油打气，让彼此都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：教育对于任何家庭来说都是至关重要的事情，而美满天伦也不例外。在这里，知识不只局限于教科书，还包括了生活经验、历史记忆以及文化遗产。一代接一代地传递下去，让后来的孩子拥有更丰富的人生视角。而这种教育方式，也让整个家族更加团结，因为每个人都可以看到自己所处位置所代表的大众利益。</w:t>
      </w:r>
      <w:r>
        <w:rPr>
          <w:sz w:val="32"/>
          <w:szCs w:val="32"/>
        </w:rPr>
        <w:t>&lt;/p&gt;&lt;p&gt;&lt;img src="/static-img/NFQ75unN2qe5iOXzqyzTXw.jpg"&gt;&lt;/p&gt;&lt;p&gt;</w:t>
      </w:r>
      <w:r>
        <w:rPr>
          <w:sz w:val="32"/>
          <w:szCs w:val="32"/>
        </w:rPr>
        <w:t>未来的旋律：尽管目前一切看似完美无缺，但未来的道路仍然充满未知。这股力量来自于不断学习、成长以及对未知世界保持好奇心。不断探索新事物，就像是向新的音阶前进，在音乐创作中寻找新的旋律。当我们考虑未来，那些小小的声音也许将变成壮观而震撼的人生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仅仅是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它代表了一种生活态度、一种价值观念，以及一种跨越世代的情感纽带。在这个快节奏、高科技化的大时代背景下，这样的家族关系更显得珍贵，因为它提醒我们，即便身处现代社会，我们依旧需要那些古老但永恒真理——家人的陪伴，是生命中最动听的一段旋律。</w:t>
      </w:r>
      <w:r>
        <w:rPr>
          <w:sz w:val="32"/>
          <w:szCs w:val="32"/>
        </w:rPr>
        <w:t>&lt;/p&gt;&lt;p&gt;&lt;img src="/static-img/GftcyFuJnYo6u-tnskJeUQ.jpg"&gt;&lt;/p&gt;&lt;p&gt;&lt;a href = "/doc/458616-</w:t>
      </w:r>
      <w:r>
        <w:rPr>
          <w:sz w:val="32"/>
          <w:szCs w:val="32"/>
        </w:rPr>
        <w:t>家庭和谐的旋律探索美满天伦交响曲背后的故事</w:t>
      </w:r>
      <w:r>
        <w:rPr>
          <w:sz w:val="32"/>
          <w:szCs w:val="32"/>
        </w:rPr>
        <w:t>.doc" rel="alternate" download="458616-</w:t>
      </w:r>
      <w:r>
        <w:rPr>
          <w:sz w:val="32"/>
          <w:szCs w:val="32"/>
        </w:rPr>
        <w:t>家庭和谐的旋律探索美满天伦交响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