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落从纯真到玩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沦为胯下玩物的故事，往往伴随着一系列的心理、社会和道德问题。以下是对这一现象深入分析的一些关键点：</w:t>
      </w:r>
      <w:r>
        <w:rPr>
          <w:sz w:val="32"/>
          <w:szCs w:val="32"/>
        </w:rPr>
        <w:t>&lt;/p&gt;&lt;p&gt;&lt;img src="/static-img/f4dsMOFvsjnVJpjuy2SH_u-aon2A4OCixBiKzramyy-r1kDyg3ht-9MX7fgX5qq1.jpg"&gt;&lt;/p&gt;&lt;p&gt;</w:t>
      </w:r>
      <w:r>
        <w:rPr>
          <w:sz w:val="32"/>
          <w:szCs w:val="32"/>
        </w:rPr>
        <w:t>心理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纯校花沦为胯下玩物，她内心必然承受巨大的心理压力。首先，她可能会感到自尊心受到严重打击，因为她原本是一位受到师生和同学敬仰的人，而现在却被当作一个可以随意使用的工具。这不仅影响了她的情绪，也可能导致她在学习和生活中出现注意力分散的问题。</w:t>
      </w:r>
      <w:r>
        <w:rPr>
          <w:sz w:val="32"/>
          <w:szCs w:val="32"/>
        </w:rPr>
        <w:t>&lt;/p&gt;&lt;p&gt;&lt;img src="/static-img/rhDp7-SUW_ytWxpIHKFdR--aon2A4OCixBiKzramyy8Q2_I8zq9eJBSnNMI2oo1BfWMuKliyx-KjOt8P04HLl2iRx5Gbdt9lbCUTejbqO2U.jpg"&gt;&lt;/p&gt;&lt;p&gt;</w:t>
      </w:r>
      <w:r>
        <w:rPr>
          <w:sz w:val="32"/>
          <w:szCs w:val="32"/>
        </w:rPr>
        <w:t>社会责任感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培养人才的地方，对学生应当有更高的期望。但是，当一位清纯校花沦为胯下玩物时，这种期望就被彻底破坏。她不再能够发挥其应有的作用，成为其他学生学习和成长的榜样。这种情况对于整个社会来说，是一种负面影响，它削弱了教育体系中的正能量。</w:t>
      </w:r>
      <w:r>
        <w:rPr>
          <w:sz w:val="32"/>
          <w:szCs w:val="32"/>
        </w:rPr>
        <w:t>&lt;/p&gt;&lt;p&gt;&lt;img src="/static-img/bR_iUyDhigB8RmL4AEs8h--aon2A4OCixBiKzramyy8Q2_I8zq9eJBSnNMI2oo1BfWMuKliyx-KjOt8P04HLl2iRx5Gbdt9lbCUTejbqO2U.jpg"&gt;&lt;/p&gt;&lt;p&gt;</w:t>
      </w:r>
      <w:r>
        <w:rPr>
          <w:sz w:val="32"/>
          <w:szCs w:val="32"/>
        </w:rPr>
        <w:t>道德观念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参与者之间的道德标准也变得模糊。当一个人将他人视作性对象而非同类时，他所表现出的行为显然与正常伦理相悖。这不仅损害了受害者的身心健康，也对参与者自身造成长远的心灵伤害，因为他们必须面对自己做出的错误选择。</w:t>
      </w:r>
      <w:r>
        <w:rPr>
          <w:sz w:val="32"/>
          <w:szCs w:val="32"/>
        </w:rPr>
        <w:t>&lt;/p&gt;&lt;p&gt;&lt;img src="/static-img/j8-sSXXmC2NKGEKLIupCA--aon2A4OCixBiKzramyy8Q2_I8zq9eJBSnNMI2oo1BfWMuKliyx-KjOt8P04HLl2iRx5Gbdt9lbCUTejbqO2U.jpg"&gt;&lt;/p&gt;&lt;p&gt;</w:t>
      </w:r>
      <w:r>
        <w:rPr>
          <w:sz w:val="32"/>
          <w:szCs w:val="32"/>
        </w:rPr>
        <w:t>家庭支持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个人的成长至关重要，但是在一些案例中，当家长意识不到自己的孩子陷入这样的境地，他们提供不了足够的情感支持甚至可能加剧问题。在这种情况下，清纯校花沦为胯下玩物的情况很难得到有效解决，因此我们需要强化家庭教育，让父母更加关注子女的心理健康。</w:t>
      </w:r>
      <w:r>
        <w:rPr>
          <w:sz w:val="32"/>
          <w:szCs w:val="32"/>
        </w:rPr>
        <w:t>&lt;/p&gt;&lt;p&gt;&lt;img src="/static-img/Buaowx0Ab_vjKNOM_TVTA--aon2A4OCixBiKzramyy8Q2_I8zq9eJBSnNMI2oo1BfWMuKliyx-KjOt8P04HLl2iRx5Gbdt9lbCUTejbqO2U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应该给予那些遭遇此类事件的人以适当保护。一旦发现有人将他人用于性服务，无论是通过金钱还是其他形式的手段，都应当依法追究相关责任方，并给予合适惩罚，以此来维护公平正义，同时也是为了预防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该积极参与到反对此类现象的斗争中来。在网络上分享信息，在日常生活中传播正确价值观，以及在公共场合倡导尊重他人的原则都是非常必要的事情。只有大家共同努力，我们才能逐步形成一个更加文明、谨慎、尊重他人隐私与权利的地方。</w:t>
      </w:r>
      <w:r>
        <w:rPr>
          <w:sz w:val="32"/>
          <w:szCs w:val="32"/>
        </w:rPr>
        <w:t>&lt;/p&gt;&lt;p&gt;&lt;a href = "/doc/460981-</w:t>
      </w:r>
      <w:r>
        <w:rPr>
          <w:sz w:val="32"/>
          <w:szCs w:val="32"/>
        </w:rPr>
        <w:t>校花之落从纯真到玩物的悲剧</w:t>
      </w:r>
      <w:r>
        <w:rPr>
          <w:sz w:val="32"/>
          <w:szCs w:val="32"/>
        </w:rPr>
        <w:t>.doc" rel="alternate" download="460981-</w:t>
      </w:r>
      <w:r>
        <w:rPr>
          <w:sz w:val="32"/>
          <w:szCs w:val="32"/>
        </w:rPr>
        <w:t>校花之落从纯真到玩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