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床上拔萝卜的痛苦体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床上拔萝卜，这个词汇听起来可能有些荒唐，但它实际上指的是一种非常具体的身体症状——腹股沟疼痛。这种疼痛常常伴随着紧张和压迫感，尤其是在坐或躺下时更为明显。腹股沟区是人体的一个重要区域，它承担了很多关键的生理功能，如维持男性的生殖器官和尿道。</w:t>
      </w:r>
      <w:r>
        <w:rPr>
          <w:sz w:val="32"/>
          <w:szCs w:val="32"/>
        </w:rPr>
        <w:t>&lt;/p&gt;&lt;p&gt;&lt;img src="/static-img/fv7YPzH_lSg0LVT00F1ITLHrqIvVWrbFbB70za5aqas7OkeWPcmLbvVlde9t70bb.png"&gt;&lt;/p&gt;&lt;p&gt;</w:t>
      </w:r>
      <w:r>
        <w:rPr>
          <w:sz w:val="32"/>
          <w:szCs w:val="32"/>
        </w:rPr>
        <w:t>腹股沟区解剖结构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腹股沟区由肌肉、韧带和脂肪组织构成，共同形成了一层保护性屏障。这一区域负责连接骨盆与大腿，从而支持身体各部分的移动，同时也起到固定性作用。在这里，血管、神经以及输精管等重要结构都得到了相应的保护。</w:t>
      </w:r>
      <w:r>
        <w:rPr>
          <w:sz w:val="32"/>
          <w:szCs w:val="32"/>
        </w:rPr>
        <w:t>&lt;/p&gt;&lt;p&gt;&lt;img src="/static-img/Lf3hqnS17uxT8YukPa4i-rHrqIvVWrbFbB70za5aqatWwaQg4PcEgsQB2qqIKiuHseuoi9VatsVsHvTNrlqpq1bBpCDg9wSCxAHaqogqK4exrgu7T3pUu1Ob8X-WzeIW.png"&gt;&lt;/p&gt;&lt;p&gt;</w:t>
      </w:r>
      <w:r>
        <w:rPr>
          <w:sz w:val="32"/>
          <w:szCs w:val="32"/>
        </w:rPr>
        <w:t>导致疼痛原因多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疼痛源于这一区域内肌肉拉伤、炎症或者其他疾病，如阑尾炎、睾丸炎等。这些问题可能会引发剧烈不适，使得患者感到难以忍受。当发生这样的情况时，无论是站立还是活动，都可能因疼痛而变得困难。</w:t>
      </w:r>
      <w:r>
        <w:rPr>
          <w:sz w:val="32"/>
          <w:szCs w:val="32"/>
        </w:rPr>
        <w:t>&lt;/p&gt;&lt;p&gt;&lt;img src="/static-img/X_iDnDjrFOlhpR-kqpexobHrqIvVWrbFbB70za5aqatWwaQg4PcEgsQB2qqIKiuHseuoi9VatsVsHvTNrlqpq1bBpCDg9wSCxAHaqogqK4exrgu7T3pUu1Ob8X-WzeIW.jpg"&gt;&lt;/p&gt;&lt;p&gt;</w:t>
      </w:r>
      <w:r>
        <w:rPr>
          <w:sz w:val="32"/>
          <w:szCs w:val="32"/>
        </w:rPr>
        <w:t>治疗方法多样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这种类型的问题，有几种不同的治疗方案可以选择。一种较为传统的手段就是使用止痛药来缓解症状。此外，如果确诊为特定的疾病，那么针对该疾病进行专业治疗也是必要的。如果情况严重，可以通过手术介入解决问题。</w:t>
      </w:r>
      <w:r>
        <w:rPr>
          <w:sz w:val="32"/>
          <w:szCs w:val="32"/>
        </w:rPr>
        <w:t>&lt;/p&gt;&lt;p&gt;&lt;img src="/static-img/PR-Nwv915wPHgGLnddz-dbHrqIvVWrbFbB70za5aqatWwaQg4PcEgsQB2qqIKiuHseuoi9VatsVsHvTNrlqpq1bBpCDg9wSCxAHaqogqK4exrgu7T3pUu1Ob8X-WzeIW.jpg"&gt;&lt;/p&gt;&lt;p&gt;</w:t>
      </w:r>
      <w:r>
        <w:rPr>
          <w:sz w:val="32"/>
          <w:szCs w:val="32"/>
        </w:rPr>
        <w:t>预防措施不可忽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避免未来发生类似的情况，最好的方式之一就是保持良好的生活习惯，比如定期锻炼，以增强核心肌群并改善姿势。此外，对于有特殊工作环境的人员（例如司机或工人），要注意休息时间及合理分配工作量，以减少长时间坐着造成的心血管负担。</w:t>
      </w:r>
      <w:r>
        <w:rPr>
          <w:sz w:val="32"/>
          <w:szCs w:val="32"/>
        </w:rPr>
        <w:t>&lt;/p&gt;&lt;p&gt;&lt;img src="/static-img/jJTB3TZRaYZ4q4IpjhdCM7HrqIvVWrbFbB70za5aqatWwaQg4PcEgsQB2qqIKiuHseuoi9VatsVsHvTNrlqpq1bBpCDg9wSCxAHaqogqK4exrgu7T3pUu1Ob8X-WzeIW.jpg"&gt;&lt;/p&gt;&lt;p&gt;</w:t>
      </w:r>
      <w:r>
        <w:rPr>
          <w:sz w:val="32"/>
          <w:szCs w:val="32"/>
        </w:rPr>
        <w:t>心理健康同样重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这样的身体不适，不仅需要从医学角度出发，还应该关注心理状态。因为持续不断的情绪压力会加剧身体上的反应，因此学会放松技巧，如冥想或深呼吸，也是十分必要的一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在床上拔萝卜，即腹股沟疼痛，是一个复杂的问题，其处理需要综合考虑多方面因素，只有这样，我们才能有效地缓解患者的不适，并促进他们恢复至最佳状态。</w:t>
      </w:r>
      <w:r>
        <w:rPr>
          <w:sz w:val="32"/>
          <w:szCs w:val="32"/>
        </w:rPr>
        <w:t>&lt;/p&gt;&lt;p&gt;&lt;a href = "/doc/461271-</w:t>
      </w:r>
      <w:r>
        <w:rPr>
          <w:sz w:val="32"/>
          <w:szCs w:val="32"/>
        </w:rPr>
        <w:t>床上拔萝卜的痛苦体验</w:t>
      </w:r>
      <w:r>
        <w:rPr>
          <w:sz w:val="32"/>
          <w:szCs w:val="32"/>
        </w:rPr>
        <w:t>.doc" rel="alternate" download="461271-</w:t>
      </w:r>
      <w:r>
        <w:rPr>
          <w:sz w:val="32"/>
          <w:szCs w:val="32"/>
        </w:rPr>
        <w:t>床上拔萝卜的痛苦体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