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打扑克视频又叫又疼原声电子游戏音效的真实体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打扑克视频又叫又疼原声？</w:t>
      </w:r>
      <w:r>
        <w:rPr>
          <w:sz w:val="32"/>
          <w:szCs w:val="32"/>
        </w:rPr>
        <w:t>&lt;/p&gt;&lt;p&gt;</w:t>
      </w:r>
      <w:r>
        <w:rPr>
          <w:sz w:val="32"/>
          <w:szCs w:val="32"/>
        </w:rPr>
        <w:t>在电子游戏的世界里，声音是一个至关重要的元素。它不仅能够增强游戏体验，还能帮助玩家更好地理解游戏内容。在各种各样的游戏中，打扑克（</w:t>
      </w:r>
      <w:r>
        <w:rPr>
          <w:sz w:val="32"/>
          <w:szCs w:val="32"/>
        </w:rPr>
        <w:t>Poker</w:t>
      </w:r>
      <w:r>
        <w:rPr>
          <w:sz w:val="32"/>
          <w:szCs w:val="32"/>
        </w:rPr>
        <w:t>）这一类型尤为受欢迎，它以其策略性和社交性而著称。但是，你知道吗，有些时候，即使没有看得见对手的脸部表情和身体语言，通过听力也能感受到同样紧张刺激的情绪。这就是为什么一些人喜欢使用“打扑克视频又叫又疼原声”来描述这种体验。</w:t>
      </w:r>
      <w:r>
        <w:rPr>
          <w:sz w:val="32"/>
          <w:szCs w:val="32"/>
        </w:rPr>
        <w:t>&lt;/p&gt;&lt;p&gt;&lt;img src="/static-img/pQTUVZWXOGT9jl0orO-L6g.jpeg"&gt;&lt;/p&gt;&lt;p&gt;</w:t>
      </w:r>
      <w:r>
        <w:rPr>
          <w:sz w:val="32"/>
          <w:szCs w:val="32"/>
        </w:rPr>
        <w:t>如何理解“打扑克视频又叫又疼原声”？</w:t>
      </w:r>
      <w:r>
        <w:rPr>
          <w:sz w:val="32"/>
          <w:szCs w:val="32"/>
        </w:rPr>
        <w:t>&lt;/p&gt;&lt;p&gt;</w:t>
      </w:r>
      <w:r>
        <w:rPr>
          <w:sz w:val="32"/>
          <w:szCs w:val="32"/>
        </w:rPr>
        <w:t>首先，我们需要了解什么是“打扑克”。这是一个基于卡牌的博彩桌游，它要求参与者在一定时间内下注或弃牌，最终剩下的玩家将展示自己的卡牌，并获得最大的奖金。由于这个过程涉及到很多心理战术，比如读懂对手的心情、判断他们的手势以及利用这些信息来做出最佳决策，这就需要一定程度上的技巧和经验。</w:t>
      </w:r>
      <w:r>
        <w:rPr>
          <w:sz w:val="32"/>
          <w:szCs w:val="32"/>
        </w:rPr>
        <w:t>&lt;/p&gt;&lt;p&gt;&lt;img src="/static-img/yCLL6TbKLBmvI_gIBthpnw.png"&gt;&lt;/p&gt;&lt;p&gt;</w:t>
      </w:r>
      <w:r>
        <w:rPr>
          <w:sz w:val="32"/>
          <w:szCs w:val="32"/>
        </w:rPr>
        <w:t>但是，如果你只是看着屏幕，那么这整个过程可能就会显得非常平淡无奇。因为你无法看到其他玩家的真实表情，也无法直接听到他们的声音。你只能依赖于软件或者应用程序提供的声音效果。而对于那些擅长分析声音的人来说，这种声音效果可能会成为一种额外的信息来源，让他们能够更加准确地预测对手的动作，从而提高自己的胜算率。</w:t>
      </w:r>
      <w:r>
        <w:rPr>
          <w:sz w:val="32"/>
          <w:szCs w:val="32"/>
        </w:rPr>
        <w:t>&lt;/p&gt;&lt;p&gt;</w:t>
      </w:r>
      <w:r>
        <w:rPr>
          <w:sz w:val="32"/>
          <w:szCs w:val="32"/>
        </w:rPr>
        <w:t>为什么说这些声音很有力量？</w:t>
      </w:r>
      <w:r>
        <w:rPr>
          <w:sz w:val="32"/>
          <w:szCs w:val="32"/>
        </w:rPr>
        <w:t>&lt;/p&gt;&lt;p&gt;&lt;img src="/static-img/QMtWxoaFI8yGuXWbRMlO6w.png"&gt;&lt;/p&gt;&lt;p&gt;</w:t>
      </w:r>
      <w:r>
        <w:rPr>
          <w:sz w:val="32"/>
          <w:szCs w:val="32"/>
        </w:rPr>
        <w:t>在实际操作中，“打扑克视频又叫又疼原声”的功能通常包括了各种不同的音效，如筹码堆叠、玩家的呼吸、甚至是在关键时刻敲击桌子的响声等。当某个关键时刻发生，比如当一个人决定下注或者弃牌时，那个瞬间的声音效果往往会特别突出，以此来营造出紧张刺激的情境，让观众感觉仿佛自己就在场上一样。</w:t>
      </w:r>
      <w:r>
        <w:rPr>
          <w:sz w:val="32"/>
          <w:szCs w:val="32"/>
        </w:rPr>
        <w:t>&lt;/p&gt;&lt;p&gt;</w:t>
      </w:r>
      <w:r>
        <w:rPr>
          <w:sz w:val="32"/>
          <w:szCs w:val="32"/>
        </w:rPr>
        <w:t>例如，当一名选手深思熟虑后突然猛地推走筹码的时候，那独特的声音可以让人感到心跳加速，不禁想要大喊：“再不要！快点！”这样的反应正是这种声音带来的强烈感染力所致。如果没有这些音效，观看者可能会觉得整个过程过于平淡，没有任何兴奋点，而这种沉浸式体验正是“打扑克视频又叫 又疼原声”想要传达出的核心价值之一。</w:t>
      </w:r>
      <w:r>
        <w:rPr>
          <w:sz w:val="32"/>
          <w:szCs w:val="32"/>
        </w:rPr>
        <w:t>&lt;/p&gt;&lt;p&gt;&lt;img src="/static-img/IkPNas38NpM9IfXaSBYcvA.png"&gt;&lt;/p&gt;&lt;p&gt;</w:t>
      </w:r>
      <w:r>
        <w:rPr>
          <w:sz w:val="32"/>
          <w:szCs w:val="32"/>
        </w:rPr>
        <w:t>如何制作这样的高质量音效？</w:t>
      </w:r>
      <w:r>
        <w:rPr>
          <w:sz w:val="32"/>
          <w:szCs w:val="32"/>
        </w:rPr>
        <w:t>&lt;/p&gt;&lt;p&gt;</w:t>
      </w:r>
      <w:r>
        <w:rPr>
          <w:sz w:val="32"/>
          <w:szCs w:val="32"/>
        </w:rPr>
        <w:t>制作高质量且具有影响力的音效是一门艺术，它要求专业团队成员具备丰富的音乐创作知识，同时还要有一定的心理学基础。这意味着制作者必须深入研究人们在不同情境下的行为模式，以及它们与特定音频相关联的情况。此外，他们还必须考虑到文化差异，因为不同的文化背景下，对于同一类声音敏感度可能完全不同。</w:t>
      </w:r>
      <w:r>
        <w:rPr>
          <w:sz w:val="32"/>
          <w:szCs w:val="32"/>
        </w:rPr>
        <w:t>&lt;/p&gt;&lt;p&gt;&lt;img src="/static-img/cfSn9oEuCyC8QpD9Opbwcg.jpg"&gt;&lt;/p&gt;&lt;p&gt;</w:t>
      </w:r>
      <w:r>
        <w:rPr>
          <w:sz w:val="32"/>
          <w:szCs w:val="32"/>
        </w:rPr>
        <w:t>为了达到最佳效果，一般情况下都会进行多次试听测试，根据观众反馈不断调整直至达到理想状态。这是一个耗费大量时间和精力的工作，但结果却可以极大提升用户体验，使得即使是在网络上远距离互动的情况下，也能让人产生共鸣，从而提升整个人机互动的一致性和愉悦度。</w:t>
      </w:r>
      <w:r>
        <w:rPr>
          <w:sz w:val="32"/>
          <w:szCs w:val="32"/>
        </w:rPr>
        <w:t>&lt;/p&gt;&lt;p&gt;</w:t>
      </w:r>
      <w:r>
        <w:rPr>
          <w:sz w:val="32"/>
          <w:szCs w:val="32"/>
        </w:rPr>
        <w:t>未来技术如何改变我们的视觉与听觉体验？</w:t>
      </w:r>
      <w:r>
        <w:rPr>
          <w:sz w:val="32"/>
          <w:szCs w:val="32"/>
        </w:rPr>
        <w:t>&lt;/p&gt;&lt;p&gt;</w:t>
      </w:r>
      <w:r>
        <w:rPr>
          <w:sz w:val="32"/>
          <w:szCs w:val="32"/>
        </w:rPr>
        <w:t>随着技术日新月异，其作用也不断被发掘出来。在未来的几年里，可以预见的是虚拟现实</w:t>
      </w:r>
      <w:r>
        <w:rPr>
          <w:sz w:val="32"/>
          <w:szCs w:val="32"/>
        </w:rPr>
        <w:t xml:space="preserve">(VR) </w:t>
      </w:r>
      <w:r>
        <w:rPr>
          <w:sz w:val="32"/>
          <w:szCs w:val="32"/>
        </w:rPr>
        <w:t>和增强现实</w:t>
      </w:r>
      <w:r>
        <w:rPr>
          <w:sz w:val="32"/>
          <w:szCs w:val="32"/>
        </w:rPr>
        <w:t xml:space="preserve">(AR) </w:t>
      </w:r>
      <w:r>
        <w:rPr>
          <w:sz w:val="32"/>
          <w:szCs w:val="32"/>
        </w:rPr>
        <w:t>技术将进一步发展，这些技术都离不开高质量、高逻辑性的音频设计。</w:t>
      </w:r>
      <w:r>
        <w:rPr>
          <w:sz w:val="32"/>
          <w:szCs w:val="32"/>
        </w:rPr>
        <w:t xml:space="preserve">VR/AR </w:t>
      </w:r>
      <w:r>
        <w:rPr>
          <w:sz w:val="32"/>
          <w:szCs w:val="32"/>
        </w:rPr>
        <w:t>技术允许用户以全新的方式接触数字内容，而其中的一个关键组成部分就是精心设计好的三维空间中的所有声音元素——包括环境噪音、人物语气以及物品碰撞的声音等——都是通过专门设置好的立体化、三维化或环绕性的混响系统呈现给用户，以此来制造更加生动真实的地理环境氛围，为用户提供尽量自然流畅的一次沉浸式经历。这样，无论是观看还是参与竞技活动，都将变得更加令人难忘，更接近生活中的真实感觉。在这种情况下，“打扑克视频又叫 又疼原声”的概念将得到进一步升级，将由单纯的心理战变为全面身临其境的大型戏剧表演，每一次点击鼠标，每一次翻转卡片，都仿佛置身于真实世界之中，就像站在真正赌场边缘一般神秘而危险。而且，由于每位参赛者的表现都能得到完美捕捉，所以即使是在网络比赛中，也能够实现高度相似甚至超过现场比赛那样迫切紧张的情景，全方位展现出了现代科技带来的革命变化：从文字到图像，再到现在我们正在讲述的地方——从虚拟形象向具体事物迈进，我们已经进入了一个前所未有的时代，其中一切皆可编程，只要有足够多的人愿意去探索并创造新的可能性！</w:t>
      </w:r>
      <w:r>
        <w:rPr>
          <w:sz w:val="32"/>
          <w:szCs w:val="32"/>
        </w:rPr>
        <w:t>&lt;/p&gt;&lt;p&gt;</w:t>
      </w:r>
      <w:r>
        <w:rPr>
          <w:sz w:val="32"/>
          <w:szCs w:val="32"/>
        </w:rPr>
        <w:t>总结</w:t>
      </w:r>
      <w:r>
        <w:rPr>
          <w:sz w:val="32"/>
          <w:szCs w:val="32"/>
        </w:rPr>
        <w:t>&lt;/p&gt;&lt;p&gt;&amp;#34;</w:t>
      </w:r>
      <w:r>
        <w:rPr>
          <w:sz w:val="32"/>
          <w:szCs w:val="32"/>
        </w:rPr>
        <w:t>打扑克视频又叫 又疼原声</w:t>
      </w:r>
      <w:r>
        <w:rPr>
          <w:sz w:val="32"/>
          <w:szCs w:val="32"/>
        </w:rPr>
        <w:t>&amp;#34;</w:t>
      </w:r>
      <w:r>
        <w:rPr>
          <w:sz w:val="32"/>
          <w:szCs w:val="32"/>
        </w:rPr>
        <w:t>并不仅仅是一个简单的事务，它代表了一种创新精神，一种追求完美细节、一致性与逻辑性的努力。一旦成功融合，这样的作品不但能够提升娱乐水平，还能培养更多人的兴趣爱好，是现代科技进步不可或缺的一部分。不过，无论如何，“只看别人不看我”，如果你的目光始终停留在那些闪耀着数据背后的数字面纱之上，你便永远不会真正领略到这份特殊技能带给我们那么多惊喜的事情。而对于那些渴望超越常规寻找更深层次满足的人来说，只需耐心寻找那颗隐藏在代码里的灵魂，在那里，他一直静静地等待着被发现，被欣赏，被赞扬。他才不是谁都可以轻易忽视的小小程序员，他可是那个把人类智慧融入代码中的天才工程师。他才不是简单的一个键盘输入者，他可是那个用键盘书写诗篇，用鼠标画出星辰的大师工匠。他才不是谁都不值一提的小角色，他可是那个改变世界命运的大英雄！</w:t>
      </w:r>
      <w:r>
        <w:rPr>
          <w:sz w:val="32"/>
          <w:szCs w:val="32"/>
        </w:rPr>
        <w:t>&lt;/p&gt;&lt;p&gt;&lt;a href = "/doc/463070-</w:t>
      </w:r>
      <w:r>
        <w:rPr>
          <w:sz w:val="32"/>
          <w:szCs w:val="32"/>
        </w:rPr>
        <w:t>打扑克视频又叫又疼原声电子游戏音效的真实体验</w:t>
      </w:r>
      <w:r>
        <w:rPr>
          <w:sz w:val="32"/>
          <w:szCs w:val="32"/>
        </w:rPr>
        <w:t>.doc" rel="alternate" download="463070-</w:t>
      </w:r>
      <w:r>
        <w:rPr>
          <w:sz w:val="32"/>
          <w:szCs w:val="32"/>
        </w:rPr>
        <w:t>打扑克视频又叫又疼原声电子游戏音效的真实体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