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界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新星崛起引领青春节奏潮水欢迎你年轻时尚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歌手的崭露头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：青春的节奏与时尚的碰撞</w:t>
      </w:r>
      <w:r>
        <w:rPr>
          <w:sz w:val="32"/>
          <w:szCs w:val="32"/>
        </w:rPr>
        <w:t>&lt;/p&gt;&lt;p&gt;&lt;img src="/static-img/VCBlR5t5DEhxzfOe5fh9vGrPSlKN0NYgEgkHJJ04_hIcAQM9KA4a25OolMXfV2eL.jpg"&gt;&lt;/p&gt;&lt;p&gt;</w:t>
      </w:r>
      <w:r>
        <w:rPr>
          <w:sz w:val="32"/>
          <w:szCs w:val="32"/>
        </w:rPr>
        <w:t>在这个充满变数的时代，年轻人无不渴望在音乐领域大放异彩。特别是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极具挑战性的艺术形式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儿们也开始勇敢地踏上自己的道路。他们用自己独特的声音和风格，为流行音乐注入了新的活力和鲜明色彩。这就是我们今天要探讨的话题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崭露头角的？</w:t>
      </w:r>
      <w:r>
        <w:rPr>
          <w:sz w:val="32"/>
          <w:szCs w:val="32"/>
        </w:rPr>
        <w:t>&lt;/p&gt;&lt;p&gt;&lt;img src="/static-img/12nt8ilo2MUwTj_qDWxIWGrPSlKN0NYgEgkHJJ04_hKoc9PQvv1EV_g2SDy0xWLHCR5tftbQK7FCEGZskxJo7miRx5Gbdt9lbCUTejbqO2U.png"&gt;&lt;/p&gt;&lt;p&gt;</w:t>
      </w:r>
      <w:r>
        <w:rPr>
          <w:sz w:val="32"/>
          <w:szCs w:val="32"/>
        </w:rPr>
        <w:t>她们并不因为年龄小而低估自己，也不因未经历过世面的深度而自卑。她们明白，只要有热情、才华和坚持，就没有什么是不可能的事情。在这个过程中，她们通过不断学习、实践，不断融合不同的元素，从而形成了属于自己的独特风格。她们或许会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的强烈节奏与现代流行乐中的旋律相结合，或许会加入一些传统文化元素，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再只是一个单一的音乐类型，而是一个多元化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来自业界的大批评？</w:t>
      </w:r>
      <w:r>
        <w:rPr>
          <w:sz w:val="32"/>
          <w:szCs w:val="32"/>
        </w:rPr>
        <w:t>&lt;/p&gt;&lt;p&gt;&lt;img src="/static-img/xANo8GOie8x-smrlXwY61mrPSlKN0NYgEgkHJJ04_hKoc9PQvv1EV_g2SDy0xWLHCR5tftbQK7FCEGZskxJo7miRx5Gbdt9lbCUTejbqO2U.jpg"&gt;&lt;/p&gt;&lt;p&gt;</w:t>
      </w:r>
      <w:r>
        <w:rPr>
          <w:sz w:val="32"/>
          <w:szCs w:val="32"/>
        </w:rPr>
        <w:t>面对着从业内外来的各种批评，她们并没有退缩。相反，她们更加珍视每一次尝试，每一次失败都成为了她更接近成功的一步。对于这些批评，他们选择以行动来回应，用作品说话，用实际效果来证明自己的价值。她们相信，只要坚持到底，无论如何都会有人认可她的努力和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影响着年轻人的？</w:t>
      </w:r>
      <w:r>
        <w:rPr>
          <w:sz w:val="32"/>
          <w:szCs w:val="32"/>
        </w:rPr>
        <w:t>&lt;/p&gt;&lt;p&gt;&lt;img src="/static-img/pNm2mLknhdiBf7PdTXPtVGrPSlKN0NYgEgkHJJ04_hKoc9PQvv1EV_g2SDy0xWLHCR5tftbQK7FCEGZskxJo7miRx5Gbdt9lbCUTejbqO2U.jpg"&gt;&lt;/p&gt;&lt;p&gt;</w:t>
      </w:r>
      <w:r>
        <w:rPr>
          <w:sz w:val="32"/>
          <w:szCs w:val="32"/>
        </w:rPr>
        <w:t>她们通过自己的作品影响着更多年轻人，激励他们追求梦想，不畏惧困难。不仅如此，她们还为那些想要进入这条道路上的新人提供了榜样。她們展示了一种积极向上的生活态度，一种勇于拼搏、敢于创新的心态，这些都是值得所有年轻朋友学习和效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之所以受欢迎，是什么原因？</w:t>
      </w:r>
      <w:r>
        <w:rPr>
          <w:sz w:val="32"/>
          <w:szCs w:val="32"/>
        </w:rPr>
        <w:t>&lt;/p&gt;&lt;p&gt;&lt;img src="/static-img/cP-mNyCC8YhmEsDZMmOsUWrPSlKN0NYgEgkHJJ04_hKoc9PQvv1EV_g2SDy0xWLHCR5tftbQK7FCEGZskxJo7miRx5Gbdt9lbCUTejbqO2U.jpg"&gt;&lt;/p&gt;&lt;p&gt;</w:t>
      </w:r>
      <w:r>
        <w:rPr>
          <w:sz w:val="32"/>
          <w:szCs w:val="32"/>
        </w:rPr>
        <w:t>首先，她們與時代保持同步，以時髦且獨特的情感表達方式吸引了大量青少年粉丝。而她們對於社會問題如性別平等、種族平等等問題也展現出了高度關切，這讓她們獲得了廣泛的人文关怀支持。此外，她們也不忘傳統音樂文化，在創作中巧妙融合，使得她的歌曲既具有當代感又帶有濃厚民族特色，這也是其受歡迎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名氣日漸升高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歲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歡迎你的未來看起來無限光明。他們計劃繼續發掘自身潛力的同時，也會繼續為社會做出貢獻。他們希望能夠通過音樂影響更多的人，他的心聲能夠傳遞給世界上每一個角落。這是一個充滿夢想與挑戰，但他們絕對願意接受這一切，因為他們知道，只有經歷過最艱難，最辛苦的地方，才能真正成為一個偉大的藝術家。</w:t>
      </w:r>
      <w:r>
        <w:rPr>
          <w:sz w:val="32"/>
          <w:szCs w:val="32"/>
        </w:rPr>
        <w:t>&lt;/p&gt;&lt;p&gt;&lt;a href = "/doc/463760-</w:t>
      </w:r>
      <w:r>
        <w:rPr>
          <w:sz w:val="32"/>
          <w:szCs w:val="32"/>
        </w:rPr>
        <w:t>潮流音乐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新星崛起引领青春节奏潮水欢迎你年轻时尚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的崭露头角</w:t>
      </w:r>
      <w:r>
        <w:rPr>
          <w:sz w:val="32"/>
          <w:szCs w:val="32"/>
        </w:rPr>
        <w:t>.doc" rel="alternate" download="463760-</w:t>
      </w:r>
      <w:r>
        <w:rPr>
          <w:sz w:val="32"/>
          <w:szCs w:val="32"/>
        </w:rPr>
        <w:t>潮流音乐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新星崛起引领青春节奏潮水欢迎你年轻时尚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的崭露头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