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秘密角落我在无人之境中截录的都市小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店的安静夜晚，我独自一人站在房间的窗边，望着外面繁星点点的城市天空。我手里拿着手机，打开了录像功能，一段小视频即将被我记录下来。这不仅仅是一段普通的小视频，它承载着我的感受、我的思考，也预示着即将到来的某种转变。</w:t>
      </w:r>
      <w:r>
        <w:rPr>
          <w:sz w:val="32"/>
          <w:szCs w:val="32"/>
        </w:rPr>
        <w:t>&lt;/p&gt;&lt;p&gt;&lt;img src="/static-img/FB2plvqf8eUaLj2MEZa1DUv7fSHAFSDaA7PTWVXWURnDF8-3jf-1e_EXHHmsOvbb.jpg"&gt;&lt;/p&gt;&lt;p&gt;</w:t>
      </w:r>
      <w:r>
        <w:rPr>
          <w:sz w:val="32"/>
          <w:szCs w:val="32"/>
        </w:rPr>
        <w:t>酒店之窗：一场灵魂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酒店截了一段小视频，这个动作简单而又深刻。它是对生活的一次审视，是对自己的一次回顾。在这个宁静与喧嚣交织的夜晚，我决定用这个小视频来表达自己的心声。</w:t>
      </w:r>
      <w:r>
        <w:rPr>
          <w:sz w:val="32"/>
          <w:szCs w:val="32"/>
        </w:rPr>
        <w:t>&lt;/p&gt;&lt;p&gt;&lt;img src="/static-img/_GJYRl-qcSadg2TizJg4wUv7fSHAFSDaA7PTWVXWURm9GQpqmTIQxvV6PnxH6efD4DXk_wKTFfrlLsKJuUOZP4GX1yRVs72hoZdVg19zgog.jpg"&gt;&lt;/p&gt;&lt;p&gt;</w:t>
      </w:r>
      <w:r>
        <w:rPr>
          <w:sz w:val="32"/>
          <w:szCs w:val="32"/>
        </w:rPr>
        <w:t>城市之光：影像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录制的时候，镜头先是锁定了房间内柔和的地灯，它如同一盏守护者般温暖地照亮了整个空间。然后，我放大镜头，将目光投向外面那片璀璨如织的星空。每一个闪烁都有其独特的声音，每一次闪烁都带有一丝不同的色彩，那些星辰仿佛在讲述它们各自独立却又相互连接的情诗。</w:t>
      </w:r>
      <w:r>
        <w:rPr>
          <w:sz w:val="32"/>
          <w:szCs w:val="32"/>
        </w:rPr>
        <w:t>&lt;/p&gt;&lt;p&gt;&lt;img src="/static-img/mnXxHilQVSo1Kerciz_XDEv7fSHAFSDaA7PTWVXWURm9GQpqmTIQxvV6PnxH6efD4DXk_wKTFfrlLsKJuUOZP4GX1yRVs72hoZdVg19zgog.jpg"&gt;&lt;/p&gt;&lt;p&gt;</w:t>
      </w:r>
      <w:r>
        <w:rPr>
          <w:sz w:val="32"/>
          <w:szCs w:val="32"/>
        </w:rPr>
        <w:t>时间之河：流逝与停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录制过程中不断变化的景象和声音，我的思绪也随之飘浮起来。我想到了过去，那些曾经发生过的事情，如今已成为了遥远而平淡的事实。而现在，在这份沉默与寂静中，我似乎找到了重新审视那些记忆、情感和梦想的一个机会。</w:t>
      </w:r>
      <w:r>
        <w:rPr>
          <w:sz w:val="32"/>
          <w:szCs w:val="32"/>
        </w:rPr>
        <w:t>&lt;/p&gt;&lt;p&gt;&lt;img src="/static-img/AFFAwd66RUzTasDESsvh-0v7fSHAFSDaA7PTWVXWURm9GQpqmTIQxvV6PnxH6efD4DXk_wKTFfrlLsKJuUOZP4GX1yRVs72hoZdVg19zgog.png"&gt;&lt;/p&gt;&lt;p&gt;</w:t>
      </w:r>
      <w:r>
        <w:rPr>
          <w:sz w:val="32"/>
          <w:szCs w:val="32"/>
        </w:rPr>
        <w:t>画卷中的意境：隐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推进摄像机，将焦点放在了周围环境上。一层楼层上的走廊变得格外显眼，有人匆忙穿梭，有人悠闲漫步，而有些地方则显得冷清无人。那条长长的地板，对于寻常来说可能只是通往其他房间的一个途径，但对于我来说，却是一段关于选择、追求和失落的小路。</w:t>
      </w:r>
      <w:r>
        <w:rPr>
          <w:sz w:val="32"/>
          <w:szCs w:val="32"/>
        </w:rPr>
        <w:t>&lt;/p&gt;&lt;p&gt;&lt;img src="/static-img/UfgfEP3Q7wk-Re8sYD2GnEv7fSHAFSDaA7PTWVXWURm9GQpqmTIQxvV6PnxH6efD4DXk_wKTFfrlLsKJuUOZP4GX1yRVs72hoZdVg19zgog.jpg"&gt;&lt;/p&gt;&lt;p&gt;</w:t>
      </w:r>
      <w:r>
        <w:rPr>
          <w:sz w:val="32"/>
          <w:szCs w:val="32"/>
        </w:rPr>
        <w:t>音符中的旋律：生命力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我播放回看那些短暂但充满意义的小片断。那微弱的声音，如同一种深藏的心跳，让人感到既温馨又忧伤。音乐般悦耳的声音，与那静谧夜晚形成鲜明对比，它们共同构成了一个关于希望和坚持不懈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在酒店截了一段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个简单的话语，更是一种心灵状态、一种生活态度。当我们把握住这一刻，用最为真挚的情感去记录，就能发现生活中隐藏于细节之间的人生哲理。在这样的瞬间，我们或许能够找到属于自己的答案，或许能够听到更深层次的情怀。而这短暂的小视频，无疑会成为我宝贵的心灵财富——无论未来何时，只要回味这些珍贵时刻，便能重燃希望，并再次启程前行。</w:t>
      </w:r>
      <w:r>
        <w:rPr>
          <w:sz w:val="32"/>
          <w:szCs w:val="32"/>
        </w:rPr>
        <w:t>&lt;/p&gt;&lt;p&gt;&lt;a href = "/doc/463893-</w:t>
      </w:r>
      <w:r>
        <w:rPr>
          <w:sz w:val="32"/>
          <w:szCs w:val="32"/>
        </w:rPr>
        <w:t>酒店秘密角落我在无人之境中截录的都市小诗</w:t>
      </w:r>
      <w:r>
        <w:rPr>
          <w:sz w:val="32"/>
          <w:szCs w:val="32"/>
        </w:rPr>
        <w:t>.doc" rel="alternate" download="463893-</w:t>
      </w:r>
      <w:r>
        <w:rPr>
          <w:sz w:val="32"/>
          <w:szCs w:val="32"/>
        </w:rPr>
        <w:t>酒店秘密角落我在无人之境中截录的都市小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