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章我和我们那些破旧玩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班级里，有一个特别的地方，那里的玩具不仅仅是为了娱乐，而是一种连接我们彼此的纽带。每当放学后，或者课间休息时，我们总会聚集在那里，分享快乐和烦恼。那是一个充满欢笑与期待的小角落，它们是我们共同成长的见证者。</w:t>
      </w:r>
      <w:r>
        <w:rPr>
          <w:sz w:val="32"/>
          <w:szCs w:val="32"/>
        </w:rPr>
        <w:t>&lt;/p&gt;&lt;p&gt;&lt;img src="/static-img/O7uXTvmUJzyzKq2jtVnWgmrPSlKN0NYgEgkHJJ04_hIcAQM9KA4a25OolMXfV2eL.jpg"&gt;&lt;/p&gt;&lt;p&gt;</w:t>
      </w:r>
      <w:r>
        <w:rPr>
          <w:sz w:val="32"/>
          <w:szCs w:val="32"/>
        </w:rPr>
        <w:t>我记得第一次看到那些破旧玩具的时候，我感到好奇又有些许忧虑。它们看起来都很老旧，不像商店里的新玩具那么光鲜亮丽。但随着时间的流逝，我发现了它们独特的魅力。我开始明白，这些看似简单、甚至有些陈旧的玩具，其实承载着无数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》就像是对这些故事的一个序言。在这个章节里，我想讲述的是关于“小球”的故事。这不是任何普通的小球，它曾经属于一个同学，他因为转学而不得不离开。但他并没有忘记这颗小球，所以将它留给了我们。</w:t>
      </w:r>
      <w:r>
        <w:rPr>
          <w:sz w:val="32"/>
          <w:szCs w:val="32"/>
        </w:rPr>
        <w:t>&lt;/p&gt;&lt;p&gt;&lt;img src="/static-img/4uwMMXELHYjs2BuMosBWXGrPSlKN0NYgEgkHJJ04_hKoc9PQvv1EV_g2SDy0xWLHCR5tftbQK7FCEGZskxJo7miRx5Gbdt9lbCUTejbqO2U.jpg"&gt;&lt;/p&gt;&lt;p&gt;</w:t>
      </w:r>
      <w:r>
        <w:rPr>
          <w:sz w:val="32"/>
          <w:szCs w:val="32"/>
        </w:rPr>
        <w:t>小球最初只是静静地躺在一张桌子上，没有人注意到它。当我第一次拿起它时，感觉到了一种温暖。尽管表面有划痕，但摸上去却有一种既坚硬又柔软的地感。我不知道为什么，但是那颗小球让我想到了许多事情——友谊、共鸣以及即使是在最不起眼的事情中也能找到美好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球成了我们的象征。每当有人新加入班级，或是某个同学生病住院，我们都会把小球送去陪伴他们。这不是什么高科技设备，也没有什么特别功能，只是一颗简单的小球，却能够传递出无尽的情感和支持。在那个充满忙碌与压力的环境中，小球提醒我们不要忽视那些细微的人际联系，因为它们往往比任何物质财富更有价值。</w:t>
      </w:r>
      <w:r>
        <w:rPr>
          <w:sz w:val="32"/>
          <w:szCs w:val="32"/>
        </w:rPr>
        <w:t>&lt;/p&gt;&lt;p&gt;&lt;img src="/static-img/zccz3pqhu38Q2s3tRNe5NGrPSlKN0NYgEgkHJJ04_hKoc9PQvv1EV_g2SDy0xWLHCR5tftbQK7FCEGZskxJo7miRx5Gbdt9lbCUTejbqO2U.jpg"&gt;&lt;/p&gt;&lt;p&gt;</w:t>
      </w:r>
      <w:r>
        <w:rPr>
          <w:sz w:val="32"/>
          <w:szCs w:val="32"/>
        </w:rPr>
        <w:t>《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》的结束，并不是说这个故事就此完结，而是在于这一切才刚刚开始。当你走进那个角落，看见那些可能已经变得更加破旧但依然闪耀着希望的小家伙时，你就会明白，无论年龄如何增长，那份童真和纯真的游戏永远不会消失。而这些被遗忘或被忽略的小伙伴们，将继续等待着下一位勇敢的心来揭开其真正的历史，让更多人的心灵得到触动和启发。</w:t>
      </w:r>
      <w:r>
        <w:rPr>
          <w:sz w:val="32"/>
          <w:szCs w:val="32"/>
        </w:rPr>
        <w:t>&lt;/p&gt;&lt;p&gt;&lt;a href = "/doc/465155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我和我们那些破旧玩具的故事</w:t>
      </w:r>
      <w:r>
        <w:rPr>
          <w:sz w:val="32"/>
          <w:szCs w:val="32"/>
        </w:rPr>
        <w:t>.doc" rel="alternate" download="465155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我和我们那些破旧玩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