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我们那些不负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那个年纪，闺蜜们的放荡交换小说成了我们逃避现实、追求刺激的最佳选择。每当下班后，我们都会聚集在一起，互相分享那些不负责任的故事，让自己沉浸在虚构的世界中。</w:t>
      </w:r>
      <w:r>
        <w:rPr>
          <w:sz w:val="32"/>
          <w:szCs w:val="32"/>
        </w:rPr>
        <w:t>&lt;/p&gt;&lt;p&gt;&lt;img src="/static-img/aqQzZPQD78y8DFJHITblL2rPSlKN0NYgEgkHJJ04_hIcAQM9KA4a25OolMXfV2eL.png"&gt;&lt;/p&gt;&lt;p&gt;</w:t>
      </w:r>
      <w:r>
        <w:rPr>
          <w:sz w:val="32"/>
          <w:szCs w:val="32"/>
        </w:rPr>
        <w:t>记得有一次，我和我的闺蜜们聊到了我们的性生活，她们都说自己的伴侣太保守了，不敢尝试任何新事物。我则是恰恰相反，我的男朋友总是很开放，但我却感到有些无聊，因为我们之间缺少了一些挑战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写一本小说，将我们的想象力发挥到极致。在这本书里，我们可以做任何事情，没有任何限制。我们可以交换伴侣，可以尝试各种不同的关系模式，只要是能够让人兴奋的事情都可以写进去。</w:t>
      </w:r>
      <w:r>
        <w:rPr>
          <w:sz w:val="32"/>
          <w:szCs w:val="32"/>
        </w:rPr>
        <w:t>&lt;/p&gt;&lt;p&gt;&lt;img src="/static-img/ZWGnU_AjRJbLcmrC5SQPhGrPSlKN0NYgEgkHJJ04_hKoc9PQvv1EV_g2SDy0xWLHCR5tftbQK7FCEGZskxJo7miRx5Gbdt9lbCUTejbqO2U.png"&gt;&lt;/p&gt;&lt;p&gt;</w:t>
      </w:r>
      <w:r>
        <w:rPr>
          <w:sz w:val="32"/>
          <w:szCs w:val="32"/>
        </w:rPr>
        <w:t>那天晚上，我们围坐在一起，用笔尖描绘出最疯狂的情节，每个人都尽情地释放自我。有的人喜欢探索多方恋爱，有的人则更偏向于试验一些冒险的游戏。而我，则开始思考如何将这些想法转化为现实，而不是仅仅停留在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共同努力，我们终于完成了这部作品。这本书虽然充满了色彩，但它也反映出了一个真理：人们总是在寻找新的刺激感，无论是在现实生活中还是通过文学创作来实现这一点。</w:t>
      </w:r>
      <w:r>
        <w:rPr>
          <w:sz w:val="32"/>
          <w:szCs w:val="32"/>
        </w:rPr>
        <w:t>&lt;/p&gt;&lt;p&gt;&lt;img src="/static-img/YbK79Tg-jGsd4QwNORQ32mrPSlKN0NYgEgkHJJ04_hKoc9PQvv1EV_g2SDy0xWLHCR5tftbQK7FCEGZskxJo7miRx5Gbdt9lbCUTejbqO2U.png"&gt;&lt;/p&gt;&lt;p&gt;</w:t>
      </w:r>
      <w:r>
        <w:rPr>
          <w:sz w:val="32"/>
          <w:szCs w:val="32"/>
        </w:rPr>
        <w:t>《我们的不负责任故事》很快就被传遍了社交圈，每个人都对这本书充满好奇心。有些人甚至开始模仿其中的一些情节，他们认为只要他们能体验到与书中的角色相同的心跳，那么他们就不会再感到无聊或枯燥了。但对于我来说，这个过程让我意识到了一个问题：究竟什么才是真正重要的是，是不是应该去寻找一种更加稳定、持久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我仍然会拿起那本闺蜜们编织的小说，一边读一边回忆那些曾经发生过的事情。那是一段特殊而又令人怀念的时光，它教会了我很多关于友谊和冒险的事，也让我明白了一件至关重要的事情：即使是在遥远的地方探索未知，也不能忘记回家的路。</w:t>
      </w:r>
      <w:r>
        <w:rPr>
          <w:sz w:val="32"/>
          <w:szCs w:val="32"/>
        </w:rPr>
        <w:t>&lt;/p&gt;&lt;p&gt;&lt;img src="/static-img/Up9W2lQjPcME1BEhQbiC-2rPSlKN0NYgEgkHJJ04_hKoc9PQvv1EV_g2SDy0xWLHCR5tftbQK7FCEGZskxJo7miRx5Gbdt9lbCUTejbqO2U.jpg"&gt;&lt;/p&gt;&lt;p&gt;&lt;a href = "/doc/465178-</w:t>
      </w:r>
      <w:r>
        <w:rPr>
          <w:sz w:val="32"/>
          <w:szCs w:val="32"/>
        </w:rPr>
        <w:t>闺蜜们的放荡交换小说我们那些不负责任的故事</w:t>
      </w:r>
      <w:r>
        <w:rPr>
          <w:sz w:val="32"/>
          <w:szCs w:val="32"/>
        </w:rPr>
        <w:t>.doc" rel="alternate" download="465178-</w:t>
      </w:r>
      <w:r>
        <w:rPr>
          <w:sz w:val="32"/>
          <w:szCs w:val="32"/>
        </w:rPr>
        <w:t>闺蜜们的放荡交换小说我们那些不负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