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后成了病娇师尊的掌中囚宠全文免费阅读古风奇幻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穿越成师尊的宠物，生活该如何是好？</w:t>
      </w:r>
      <w:r>
        <w:rPr>
          <w:sz w:val="32"/>
          <w:szCs w:val="32"/>
        </w:rPr>
        <w:t>&lt;/p&gt;&lt;p&gt;&lt;img src="/static-img/WrfTpBLHsLJOMD3_Q8Y4VZ4Y7C38MWrTKizpnlTDirVETr_bnQ1PCNp2eSCpBXM9.jpg"&gt;&lt;/p&gt;&lt;p&gt;</w:t>
      </w:r>
      <w:r>
        <w:rPr>
          <w:sz w:val="32"/>
          <w:szCs w:val="32"/>
        </w:rPr>
        <w:t>在一个遥远的古代世界里，我是一个现代人，但却意外地穿越到了这里。我的新身份是一只宠物，却不再是我曾经的自己，而是成了病娇师尊的掌中囚宠。我不知道为什么会这样，也不知道我现在的主人对我有着什么样的打算。但我知道，无论何时，他都会关心我的安危，保护我免受任何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作为宠物，我该如何生存？</w:t>
      </w:r>
      <w:r>
        <w:rPr>
          <w:sz w:val="32"/>
          <w:szCs w:val="32"/>
        </w:rPr>
        <w:t>&lt;/p&gt;&lt;p&gt;&lt;img src="/static-img/H0XCt5hsfK_5ZDY4MAfje54Y7C38MWrTKizpnlTDirVUk-GuKJVG9NNP4Q53mFXqBjlPtejIyYlDlCrQySZkG0bBziAVWz-ZK5aQuD5MXOw.jpeg"&gt;&lt;/p&gt;&lt;p&gt;</w:t>
      </w:r>
      <w:r>
        <w:rPr>
          <w:sz w:val="32"/>
          <w:szCs w:val="32"/>
        </w:rPr>
        <w:t>每天我的日子都很平淡。我被放在一间温暖而舒适的小屋里，每天都有人照顾我的饮食和卫生。不过，这种生活虽然安全，却让我感到无聊透顶。我想做些事情，想要体验更多的人生，但是似乎所有的事情都是由别人决定，我只能任由他们摆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与其他宠物相遇，是不是能找到希望？</w:t>
      </w:r>
      <w:r>
        <w:rPr>
          <w:sz w:val="32"/>
          <w:szCs w:val="32"/>
        </w:rPr>
        <w:t>&lt;/p&gt;&lt;p&gt;&lt;img src="/static-img/0iU7xkpikezrsXY1McfVH54Y7C38MWrTKizpnlTDirVUk-GuKJVG9NNP4Q53mFXqBjlPtejIyYlDlCrQySZkG0bBziAVWz-ZK5aQuD5MXOw.jpeg"&gt;&lt;/p&gt;&lt;p&gt;</w:t>
      </w:r>
      <w:r>
        <w:rPr>
          <w:sz w:val="32"/>
          <w:szCs w:val="32"/>
        </w:rPr>
        <w:t>有一次偶然间，我在院子里遇到了其他几只宠物。它们有的聪明，有的温顺，有的是活泼开朗。我们开始互相交流，我们谈论着我们的主人、我们的日常以及我们梦想中的未来。在这个过程中，我发现了一个事实，那就是即使身为宠物，我们也可以拥有自己的思想和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与病娇师尊建立更深层次的情感联系？</w:t>
      </w:r>
      <w:r>
        <w:rPr>
          <w:sz w:val="32"/>
          <w:szCs w:val="32"/>
        </w:rPr>
        <w:t>&lt;/p&gt;&lt;p&gt;&lt;img src="/static-img/3392fQpSeHrqWtElHWZ9lZ4Y7C38MWrTKizpnlTDirVUk-GuKJVG9NNP4Q53mFXqBjlPtejIyYlDlCrQySZkG0bBziAVWz-ZK5aQuD5MXOw.jpg"&gt;&lt;/p&gt;&lt;p&gt;</w:t>
      </w:r>
      <w:r>
        <w:rPr>
          <w:sz w:val="32"/>
          <w:szCs w:val="32"/>
        </w:rPr>
        <w:t>随着时间的流逝，与其他宠物们交流让我的生活变得更加丰富多彩。而且，在这段时间内，我也逐渐学会了怎样与主人的情感产生共鸣。他对于我的关怀让我感动，同时他的爱护也让我认识到，即使是我这样的“囚”也是值得被珍惜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可能还会有更多惊喜等待</w:t>
      </w:r>
      <w:r>
        <w:rPr>
          <w:sz w:val="32"/>
          <w:szCs w:val="32"/>
        </w:rPr>
        <w:t>&lt;/p&gt;&lt;p&gt;&lt;img src="/static-img/-7_X5ET0Pne73v9nBGPkKp4Y7C38MWrTKizpnlTDirVUk-GuKJVG9NNP4Q53mFXqBjlPtejIyYlDlCrQySZkG0bBziAVWz-ZK5aQuD5MXOw.jpg"&gt;&lt;/p&gt;&lt;p&gt;</w:t>
      </w:r>
      <w:r>
        <w:rPr>
          <w:sz w:val="32"/>
          <w:szCs w:val="32"/>
        </w:rPr>
        <w:t>虽然目前的情况并没有改变，但我已经接受了这一切，并且乐观地面对未来的可能性。或许有一天，当他意识到除了当初之所以选择成为学者之外，还有更大的目标等待他时，他会意识到，不仅仅是我需要自由，更重要的是，他本人需要追求真正的心灵自由。此时，或许我们共同能够探索出新的道路，一起走向更加广阔的地球上去寻找属于我们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此刻起，让我们一起迎接新的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切都看似不可逆转，但只要心存希望，就没有绝境无法突破。不知何时，一场突如其来的变化将推翻现状，将我从这束缚中解放出来。当那一刻来临时，无论发生什么，都请记住，从始至终，你一直是我最亲近的人——无论你是医生还是患者，都将永远在心头留下你的印记。这只是故事的一个开始，而后续篇章则需依靠你们——读者的想象力去填充下去。</w:t>
      </w:r>
      <w:r>
        <w:rPr>
          <w:sz w:val="32"/>
          <w:szCs w:val="32"/>
        </w:rPr>
        <w:t>&lt;/p&gt;&lt;p&gt;&lt;a href = "/doc/467358-</w:t>
      </w:r>
      <w:r>
        <w:rPr>
          <w:sz w:val="32"/>
          <w:szCs w:val="32"/>
        </w:rPr>
        <w:t>穿书后成了病娇师尊的掌中囚宠全文免费阅读古风奇幻恋爱</w:t>
      </w:r>
      <w:r>
        <w:rPr>
          <w:sz w:val="32"/>
          <w:szCs w:val="32"/>
        </w:rPr>
        <w:t>.doc" rel="alternate" download="467358-</w:t>
      </w:r>
      <w:r>
        <w:rPr>
          <w:sz w:val="32"/>
          <w:szCs w:val="32"/>
        </w:rPr>
        <w:t>穿书后成了病娇师尊的掌中囚宠全文免费阅读古风奇幻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