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持政揭秘死亡之力如何掌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被人们遗忘的力量——亡灵。它们不仅仅是死去的人们的灵魂，而是一种能够控制、操纵现实的力量。以下是我们对这一现象深入探讨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亡灵的起源</w:t>
      </w:r>
      <w:r>
        <w:rPr>
          <w:sz w:val="32"/>
          <w:szCs w:val="32"/>
        </w:rPr>
        <w:t>&lt;/p&gt;&lt;p&gt;&lt;img src="/static-img/2Os0RB4H67PqLNuyT2A02A.jpg"&gt;&lt;/p&gt;&lt;p&gt;</w:t>
      </w:r>
      <w:r>
        <w:rPr>
          <w:sz w:val="32"/>
          <w:szCs w:val="32"/>
        </w:rPr>
        <w:t>在某些传说中，亡灵是由强烈的情感或悲剧所诞生的，它们可以通过各种方式与活人互动，从而影响着他们的心理和行为。这种情感上的联系，使得人类无法完全摆脱它们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亡灵持政背后的原因</w:t>
      </w:r>
      <w:r>
        <w:rPr>
          <w:sz w:val="32"/>
          <w:szCs w:val="32"/>
        </w:rPr>
        <w:t>&lt;/p&gt;&lt;p&gt;&lt;img src="/static-img/UEOEyNZtJdg-waq3emZScg.jpg"&gt;&lt;/p&gt;&lt;p&gt;</w:t>
      </w:r>
      <w:r>
        <w:rPr>
          <w:sz w:val="32"/>
          <w:szCs w:val="32"/>
        </w:rPr>
        <w:t>有研究表明，许多历史事件都与某种形式的“超自然”力量有关，这些力量可能就是那些曾经统治过一方的人物留下的后果。当这些人物逝世后，他们的情感和意志并没有消散，而是在精神层面上继续存在，并试图通过自己的手下来重现过去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亡灵持政如何运作</w:t>
      </w:r>
      <w:r>
        <w:rPr>
          <w:sz w:val="32"/>
          <w:szCs w:val="32"/>
        </w:rPr>
        <w:t>&lt;/p&gt;&lt;p&gt;&lt;img src="/static-img/8PAJhgkhzjCiPA10LhnPGQ.jpg"&gt;&lt;/p&gt;&lt;p&gt;</w:t>
      </w:r>
      <w:r>
        <w:rPr>
          <w:sz w:val="32"/>
          <w:szCs w:val="32"/>
        </w:rPr>
        <w:t>当一个国家或地区处于政治混乱时，是最容易受到亡灵持政影响的一个时期。在这样的环境中，无论是出于恐惧还是希望，都有可能导致一些人寻求到那些已经故去者的帮助，以期获得更多资源或者更大的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的冲击</w:t>
      </w:r>
      <w:r>
        <w:rPr>
          <w:sz w:val="32"/>
          <w:szCs w:val="32"/>
        </w:rPr>
        <w:t>&lt;/p&gt;&lt;p&gt;&lt;img src="/static-img/Kx-tR1GRtIpMv0FPWkzFyw.jpg"&gt;&lt;/p&gt;&lt;p&gt;</w:t>
      </w:r>
      <w:r>
        <w:rPr>
          <w:sz w:val="32"/>
          <w:szCs w:val="32"/>
        </w:rPr>
        <w:t>随着时间的推移，现代社会越来越多地接触到了这些传说中的“神话”。然而，当真正发生了类似的事情时，不少人的心理状态就会因为这种不可思议的情况而产生极大的扰乱。这对于个体以及整个社会都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亡灵持政</w:t>
      </w:r>
      <w:r>
        <w:rPr>
          <w:sz w:val="32"/>
          <w:szCs w:val="32"/>
        </w:rPr>
        <w:t>&lt;/p&gt;&lt;p&gt;&lt;img src="/static-img/0TPaz1FVwCv93tU_luvBGQ.jpg"&gt;&lt;/p&gt;&lt;p&gt;</w:t>
      </w:r>
      <w:r>
        <w:rPr>
          <w:sz w:val="32"/>
          <w:szCs w:val="32"/>
        </w:rPr>
        <w:t>为了应对这种情况，有必要进行更加深入的地质学研究，以及文化和心理学分析，以便更好地理解这背后的原理。此外，对于个人来说，要学会辨别真伪，不要轻易相信那些听起来荒谬但又带有一丝真相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是否能够找到有效地解除这些古老势力的束缚呢？或者，我们是否会接受这样一种事实，即人类文明发展过程中，与死亡相关的一切都是不可避免且永恒存在的一部分？答案还未知，但只有不断探索，我们才能更好地适应这个充满未知的小小地球。</w:t>
      </w:r>
      <w:r>
        <w:rPr>
          <w:sz w:val="32"/>
          <w:szCs w:val="32"/>
        </w:rPr>
        <w:t>&lt;/p&gt;&lt;p&gt;&lt;a href = "/doc/468113-</w:t>
      </w:r>
      <w:r>
        <w:rPr>
          <w:sz w:val="32"/>
          <w:szCs w:val="32"/>
        </w:rPr>
        <w:t>亡灵持政揭秘死亡之力如何掌控世界</w:t>
      </w:r>
      <w:r>
        <w:rPr>
          <w:sz w:val="32"/>
          <w:szCs w:val="32"/>
        </w:rPr>
        <w:t>.doc" rel="alternate" download="468113-</w:t>
      </w:r>
      <w:r>
        <w:rPr>
          <w:sz w:val="32"/>
          <w:szCs w:val="32"/>
        </w:rPr>
        <w:t>亡灵持政揭秘死亡之力如何掌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