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意外教训一场无心之举中的教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意中学到的人生教训</w:t>
      </w:r>
      <w:r>
        <w:rPr>
          <w:sz w:val="32"/>
          <w:szCs w:val="32"/>
        </w:rPr>
        <w:t>&lt;/p&gt;&lt;p&gt;&lt;img src="/static-img/w7UPDm9uRE3rc7mtOtGzdA.jpg"&gt;&lt;/p&gt;&lt;p&gt;</w:t>
      </w:r>
      <w:r>
        <w:rPr>
          <w:sz w:val="32"/>
          <w:szCs w:val="32"/>
        </w:rPr>
        <w:t>在我的记忆里，体育老师总是那么严肃和坚定，任何一个学生只要稍有不慎，就会遭到他的严厉批评。然而，那天发生的事，让我对他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那一堂意外的课堂</w:t>
      </w:r>
      <w:r>
        <w:rPr>
          <w:sz w:val="32"/>
          <w:szCs w:val="32"/>
        </w:rPr>
        <w:t>&lt;/p&gt;&lt;p&gt;&lt;img src="/static-img/rjUgpLj1HJdi-8Wp-6PImg.jpg"&gt;&lt;/p&gt;&lt;p&gt;</w:t>
      </w:r>
      <w:r>
        <w:rPr>
          <w:sz w:val="32"/>
          <w:szCs w:val="32"/>
        </w:rPr>
        <w:t>学校的课程表上，我并没有注意到“体育课”这栏，但当时分的通知却让我不得不参加。虽然我并不擅长运动，但也没想过会因此受到什么惩罚。当天下午，我随着其他同学前往了校内的小足球场。在那里，我们被要求进行一系列的体能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：背后的故事</w:t>
      </w:r>
      <w:r>
        <w:rPr>
          <w:sz w:val="32"/>
          <w:szCs w:val="32"/>
        </w:rPr>
        <w:t>&lt;/p&gt;&lt;p&gt;&lt;img src="/static-img/CqbPO1NPMTNQvL3Kr2aI6A.jpg"&gt;&lt;/p&gt;&lt;p&gt;</w:t>
      </w:r>
      <w:r>
        <w:rPr>
          <w:sz w:val="32"/>
          <w:szCs w:val="32"/>
        </w:rPr>
        <w:t>就在我们即将结束练习的时候，我的脚步突然失去了平衡。我试图稳住自己，但还是倒在地上了。那时候，一切都显得那么慢</w:t>
      </w:r>
      <w:r>
        <w:rPr>
          <w:sz w:val="32"/>
          <w:szCs w:val="32"/>
        </w:rPr>
        <w:t>-motion</w:t>
      </w:r>
      <w:r>
        <w:rPr>
          <w:sz w:val="32"/>
          <w:szCs w:val="32"/>
        </w:rPr>
        <w:t>。我清楚地看到自己的身体在空中做出最后挣扎，然后重重地砸在了湿滑的地面上。剧痛瞬间席卷而来，我意识到了事情的严重性。这是我第一次因为身体原因受伤，也是我第一次因为犯错而受到这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疼痛中学到的东西</w:t>
      </w:r>
      <w:r>
        <w:rPr>
          <w:sz w:val="32"/>
          <w:szCs w:val="32"/>
        </w:rPr>
        <w:t>&lt;/p&gt;&lt;p&gt;&lt;img src="/static-img/jKUj1klz8NudrhrbvEtSqQ.jpg"&gt;&lt;/p&gt;&lt;p&gt;</w:t>
      </w:r>
      <w:r>
        <w:rPr>
          <w:sz w:val="32"/>
          <w:szCs w:val="32"/>
        </w:rPr>
        <w:t>之后的一段时间里，我几乎无法正常行走，每次移动都会带来难以忍耐的疼痛。但是，这段时间也让我学会了坚持和毅力。在不能参与社交活动期间，我更加投入到了学习中，不仅成绩提高，而且还发现了自己隐藏很久未曾发掘出来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新开始：接受挑战与变化</w:t>
      </w:r>
      <w:r>
        <w:rPr>
          <w:sz w:val="32"/>
          <w:szCs w:val="32"/>
        </w:rPr>
        <w:t>&lt;/p&gt;&lt;p&gt;&lt;img src="/static-img/RNRdouDDGdc1PXdsn3_qYw.jpg"&gt;&lt;/p&gt;&lt;p&gt;</w:t>
      </w:r>
      <w:r>
        <w:rPr>
          <w:sz w:val="32"/>
          <w:szCs w:val="32"/>
        </w:rPr>
        <w:t>几个月后，当我终于能够再次跑动时，我感到一种前所未有的兴奋。我明白，无论生活给你带来怎样的打击，都应该视为成长的一个机会。而那个经历，也让我对待未来充满期待，因为每一次失败都是通往成功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意义上的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体育老师来说，他可能只是按照规定执行罢了，而对于我来说，那个让人沉默片刻之后深感愤怒和绝望的一刹那，却成为了人生中的一个转折点。他没有说出任何言语，只是在纸上用粗犷的手迹标注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是最直接不过的话语，同时也是最深刻的一种教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我认识到了无形之手指引我们的力量，以及那些看似简单却蕴含深意的话语，它们能够改变一个人的心态，从而影响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个令我不解气又心存感激的地方，其实是一个宝贵的人生财富——自尊与责任感。</w:t>
      </w:r>
      <w:r>
        <w:rPr>
          <w:sz w:val="32"/>
          <w:szCs w:val="32"/>
        </w:rPr>
        <w:t>&lt;/p&gt;&lt;p&gt;&lt;a href = "/doc/469484-</w:t>
      </w:r>
      <w:r>
        <w:rPr>
          <w:sz w:val="32"/>
          <w:szCs w:val="32"/>
        </w:rPr>
        <w:t>体育老师的意外教训一场无心之举中的教育奇遇</w:t>
      </w:r>
      <w:r>
        <w:rPr>
          <w:sz w:val="32"/>
          <w:szCs w:val="32"/>
        </w:rPr>
        <w:t>.doc" rel="alternate" download="469484-</w:t>
      </w:r>
      <w:r>
        <w:rPr>
          <w:sz w:val="32"/>
          <w:szCs w:val="32"/>
        </w:rPr>
        <w:t>体育老师的意外教训一场无心之举中的教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