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意不辞冰雪为卿热的温馨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不辞冰雪为卿热？</w:t>
      </w:r>
      <w:r>
        <w:rPr>
          <w:sz w:val="32"/>
          <w:szCs w:val="32"/>
        </w:rPr>
        <w:t>&lt;/p&gt;&lt;p&gt;&lt;img src="/static-img/S0_OLvAx36gR8S1PFsPb7Z4Y7C38MWrTKizpnlTDirVETr_bnQ1PCNp2eSCpBXM9.jpg"&gt;&lt;/p&gt;&lt;p&gt;</w:t>
      </w:r>
      <w:r>
        <w:rPr>
          <w:sz w:val="32"/>
          <w:szCs w:val="32"/>
        </w:rPr>
        <w:t>在寒冷的冬日里，人们总是会寻找一些方式来保持温暖，而最直接的方法莫过于利用现代科技了。然而，在古代或是在某些偏远地区，这样的技术可能就不存在了，那么人们又是如何度过那漫长而寒冷的冬天呢？今天，我们就来探索一下“不辞冰雪为卿热”的背后隐藏着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之下藏着温情</w:t>
      </w:r>
      <w:r>
        <w:rPr>
          <w:sz w:val="32"/>
          <w:szCs w:val="32"/>
        </w:rPr>
        <w:t>&lt;/p&gt;&lt;p&gt;&lt;img src="/static-img/RJV4f8SF0K4Llz0f3tDrPZ4Y7C38MWrTKizpnlTDirVUk-GuKJVG9NNP4Q53mFXqBjlPtejIyYlDlCrQySZkG0bBziAVWz-ZK5aQuD5MXOw.jpg"&gt;&lt;/p&gt;&lt;p&gt;</w:t>
      </w:r>
      <w:r>
        <w:rPr>
          <w:sz w:val="32"/>
          <w:szCs w:val="32"/>
        </w:rPr>
        <w:t>在一个小村庄里，有一个年轻人，他每天都会去山上砍柴，以便能够给家中的人们提供足够的燃料以抵御严酷的冬季。但他从未放弃过帮助别人的愿望，即使面对无比寒冷，他也坚持去帮助那些更需要他的援助。他的名字叫做李明，是个心地善良、勇敢无畏的人。在这个过程中，他发现了很多朋友，他们因为他的善举而感激涕零，也开始相互扶持，一起度过了那个难以忘怀的冬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冰雪，为卿热</w:t>
      </w:r>
      <w:r>
        <w:rPr>
          <w:sz w:val="32"/>
          <w:szCs w:val="32"/>
        </w:rPr>
        <w:t>&lt;/p&gt;&lt;p&gt;&lt;img src="/static-img/t2fV1GbBE4jX0PeKhY-gE54Y7C38MWrTKizpnlTDirVUk-GuKJVG9NNP4Q53mFXqBjlPtejIyYlDlCrQySZkG0bBziAVWz-ZK5aQuD5MXOw.jpg"&gt;&lt;/p&gt;&lt;p&gt;</w:t>
      </w:r>
      <w:r>
        <w:rPr>
          <w:sz w:val="32"/>
          <w:szCs w:val="32"/>
        </w:rPr>
        <w:t>有一次，李明得知一位老妇人因病不能出门，她需要购买药材，但由于体弱多病，不得不依赖邻居帮忙。而就在这时，李明决定不辞辛苦，只身前往市场，以确保老妇人能够得到她所需的一切。虽然路途遥远，而且路边飘飞着厚重的大雪，但是他并没有退缩。他知道，如果能让这位老太太感到一点点暖意，就算自己受尽苦楚也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意传递中的爱与责任</w:t>
      </w:r>
      <w:r>
        <w:rPr>
          <w:sz w:val="32"/>
          <w:szCs w:val="32"/>
        </w:rPr>
        <w:t>&lt;/p&gt;&lt;p&gt;&lt;img src="/static-img/n4KNiummdGuR6gPXNSORFJ4Y7C38MWrTKizpnlTDirVUk-GuKJVG9NNP4Q53mFXqBjlPtejIyYlDlCrQySZkG0bBziAVWz-ZK5aQuD5MXOw.jpg"&gt;&lt;/p&gt;&lt;p&gt;</w:t>
      </w:r>
      <w:r>
        <w:rPr>
          <w:sz w:val="32"/>
          <w:szCs w:val="32"/>
        </w:rPr>
        <w:t>在那个充满挑战的小旅途中，李明遇到了许多困难：风大、雨大、甚至还差点被冻住。但他始终坚持自己的初衷，并且用自己的努力，让这份温暖迅速传递出去。当他终于到达市场的时候，他买了一些新鲜蔬菜和药材，还带了一些自己烤制的小麦饼作为礼物。这份简单却真挚的情谊，让周围的人都感受到了春天即将到来的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绽放，如同春花烂漫</w:t>
      </w:r>
      <w:r>
        <w:rPr>
          <w:sz w:val="32"/>
          <w:szCs w:val="32"/>
        </w:rPr>
        <w:t>&lt;/p&gt;&lt;p&gt;&lt;img src="/static-img/IDIlMmZjl35ggjvgfxhU654Y7C38MWrTKizpnlTDirVUk-GuKJVG9NNP4Q53mFXqBjlPtejIyYlDlCrQySZkG0bBziAVWz-ZK5aQuD5MXOw.jpg"&gt;&lt;/p&gt;&lt;p&gt;</w:t>
      </w:r>
      <w:r>
        <w:rPr>
          <w:sz w:val="32"/>
          <w:szCs w:val="32"/>
        </w:rPr>
        <w:t>随着时间推移，这个小小村庄里的每个人都被深深地触动，都开始思考他们自己的生活，以及他们应该如何去帮助周围的人。在这个过程中，他们学会了珍惜现在拥有的，每一次的小行动都变成了温柔的心灵交响曲。一段段美好的故事慢慢展开，最终成为了整个社区共同记忆的一个重要篇章。而对于那些曾经遭遇困境但还是能获得支持和理解的人来说，那种感觉简直是如同春花烂漫般美丽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消融前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光逐渐东升，大自然也似乎在向人们展示它强大的力量——即使面对最恶劣的情况，它也会有所转变。正如我们人类一样，无论环境多么艰难，只要有信念和勇气，我们总能找到前进的道路。在未来，当我们的世界再次面临挑战时，我们可以回首往昔，不忘那场“不辞冰雪为卿热”的岁月，因为它教会我们，用爱心让世界更加温暖，而不是仅仅靠逃避寒冷。</w:t>
      </w:r>
      <w:r>
        <w:rPr>
          <w:sz w:val="32"/>
          <w:szCs w:val="32"/>
        </w:rPr>
        <w:t>&lt;/p&gt;&lt;p&gt;&lt;a href = "/doc/469991-</w:t>
      </w:r>
      <w:r>
        <w:rPr>
          <w:sz w:val="32"/>
          <w:szCs w:val="32"/>
        </w:rPr>
        <w:t>冬日暖意不辞冰雪为卿热的温馨举动</w:t>
      </w:r>
      <w:r>
        <w:rPr>
          <w:sz w:val="32"/>
          <w:szCs w:val="32"/>
        </w:rPr>
        <w:t>.doc" rel="alternate" download="469991-</w:t>
      </w:r>
      <w:r>
        <w:rPr>
          <w:sz w:val="32"/>
          <w:szCs w:val="32"/>
        </w:rPr>
        <w:t>冬日暖意不辞冰雪为卿热的温馨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