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课堂老师兔子与其软绵绵的爱心以及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中的水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充满了孩子们快乐的声音。今天的课程特别有趣，因为老师兔子带来了一些特殊的课外活动。他的名字叫做小白兔，大家都喜欢他，因为他不仅聪明，而且非常耐心和爱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老师兔子的温暖课堂</w:t>
      </w:r>
      <w:r>
        <w:rPr>
          <w:sz w:val="32"/>
          <w:szCs w:val="32"/>
        </w:rPr>
        <w:t>&lt;/p&gt;&lt;p&gt;&lt;img src="/static-img/dAOVDBF6no_nKtlWMZJjuQ.jpg"&gt;&lt;/p&gt;&lt;p&gt;</w:t>
      </w:r>
      <w:r>
        <w:rPr>
          <w:sz w:val="32"/>
          <w:szCs w:val="32"/>
        </w:rPr>
        <w:t>小白兔是我们的班级老师，他总是穿着一身鲜艳的衣服，一副开朗的样子。他走进教室的时候，每个人都会感到轻松起来。他总是用自己的方式让我们学习新知识，同时也教育我们如何成为更好的朋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WaEXqFFKVF8AeENELrxiSw.jpg"&gt;&lt;/p&gt;&lt;p&gt;</w:t>
      </w:r>
      <w:r>
        <w:rPr>
          <w:sz w:val="32"/>
          <w:szCs w:val="32"/>
        </w:rPr>
        <w:t>有一天，小白兔带来了一个特别的项目，让我们制作一段关于水滴的小视频。这个项目让每个人都兴奋起来，因为他们可以自由发挥，用不同的方法表达对水滴这种自然现象的感受。这也是为什么大家会说“老师兔子好软”，因为他总是在我们的生活中播下种子，让我们成长为更加敏感的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水滴之美</w:t>
      </w:r>
      <w:r>
        <w:rPr>
          <w:sz w:val="32"/>
          <w:szCs w:val="32"/>
        </w:rPr>
        <w:t>&lt;/p&gt;&lt;p&gt;&lt;img src="/static-img/_EZZvWQ3xKtwnINNuU51vg.jpeg"&gt;&lt;/p&gt;&lt;p&gt;</w:t>
      </w:r>
      <w:r>
        <w:rPr>
          <w:sz w:val="32"/>
          <w:szCs w:val="32"/>
        </w:rPr>
        <w:t>通过拍摄和编辑，我们学到了很多关于影像处理和故事讲述的一般原则。小白兔教导我们要观察周围的事物，从细节中寻找灵感。这次实验让许多学生认识到，即使是一滴水，也蕴含无限可能，只需要以正确的心态去发现它们。</w:t>
      </w:r>
      <w:r>
        <w:rPr>
          <w:sz w:val="32"/>
          <w:szCs w:val="32"/>
        </w:rPr>
        <w:t>&lt;/p&gt;&lt;p&gt;4. H15</w:t>
      </w:r>
      <w:r>
        <w:rPr>
          <w:sz w:val="32"/>
          <w:szCs w:val="32"/>
        </w:rPr>
        <w:t>视频中的意义</w:t>
      </w:r>
      <w:r>
        <w:rPr>
          <w:sz w:val="32"/>
          <w:szCs w:val="32"/>
        </w:rPr>
        <w:t>&lt;/p&gt;&lt;p&gt;&lt;img src="/static-img/GpAjCHDafG0H4C7WQbEM6A.jpg"&gt;&lt;/p&gt;&lt;p&gt;</w:t>
      </w:r>
      <w:r>
        <w:rPr>
          <w:sz w:val="32"/>
          <w:szCs w:val="32"/>
        </w:rPr>
        <w:t>最终，我们制作出了几段精彩绝伦的小短片。在展示这些作品时，小白兔提醒大家，不仅要关注视觉效果，更重要的是要传递一种信息或者情感。这就是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真谛，它不只是为了娱乐，而是一个展现想法、情绪和艺术性的平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教育与启迪</w:t>
      </w:r>
      <w:r>
        <w:rPr>
          <w:sz w:val="32"/>
          <w:szCs w:val="32"/>
        </w:rPr>
        <w:t>&lt;/p&gt;&lt;p&gt;&lt;img src="/static-img/B_06dKac3FRVAyYxaEn4mQ.jpg"&gt;&lt;/p&gt;&lt;p&gt;</w:t>
      </w:r>
      <w:r>
        <w:rPr>
          <w:sz w:val="32"/>
          <w:szCs w:val="32"/>
        </w:rPr>
        <w:t>在这次课程结束后，我意识到，无论是在日常生活还是在教育过程中，都应该保持开放的心态，就像那只好软、善良的大眼看世界一样。小白兔教会了我，真正有效地教育并不仅仅是传授知识，还包括激发孩子们内心深处对于美好事物探索欲望，并帮助他们学会欣赏周围环境中的微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项目已经成为我记忆中宝贵的一部分。我知道，在未来的日子里，我将继续使用这些技能，不断探索新的可能性，而这一切都是由于那个夏天，那个充满爱意且又那么温柔的大眼睛所赐予我的力量。当你听到人们谈论“老师兔子”、“好软”或“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”，就能理解那些话语背后的深层含义——它们代表了一种精神，一种对人性本质深刻洞察，以及一种永恒不变的情感联系。而这正是我永远珍惜于童年岁月里的礼物之一：无价而有价，是来自于一个人、一只动物以及它所承载的情愫与智慧的一个跨越世代的人文财富。</w:t>
      </w:r>
      <w:r>
        <w:rPr>
          <w:sz w:val="32"/>
          <w:szCs w:val="32"/>
        </w:rPr>
        <w:t>&lt;/p&gt;&lt;p&gt;&lt;a href = "/doc/470323-</w:t>
      </w:r>
      <w:r>
        <w:rPr>
          <w:sz w:val="32"/>
          <w:szCs w:val="32"/>
        </w:rPr>
        <w:t>温暖的课堂老师兔子与其软绵绵的爱心以及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水滴篇章</w:t>
      </w:r>
      <w:r>
        <w:rPr>
          <w:sz w:val="32"/>
          <w:szCs w:val="32"/>
        </w:rPr>
        <w:t>.doc" rel="alternate" download="470323-</w:t>
      </w:r>
      <w:r>
        <w:rPr>
          <w:sz w:val="32"/>
          <w:szCs w:val="32"/>
        </w:rPr>
        <w:t>温暖的课堂老师兔子与其软绵绵的爱心以及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中的水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